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Equation of the Human and the Non-Human in Graham Greene’s Novel</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sstt. Prof. Akash Agrawal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63">
                <wp:simplePos x="0" y="0"/>
                <wp:positionH relativeFrom="page">
                  <wp:posOffset>896620</wp:posOffset>
                </wp:positionH>
                <wp:positionV relativeFrom="paragraph">
                  <wp:posOffset>109220</wp:posOffset>
                </wp:positionV>
                <wp:extent cx="5768975" cy="18415"/>
                <wp:effectExtent l="635" t="635" r="0" b="0"/>
                <wp:wrapTopAndBottom/>
                <wp:docPr id="1"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6pt;width:454.2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62">
                <wp:simplePos x="0" y="0"/>
                <wp:positionH relativeFrom="page">
                  <wp:posOffset>896620</wp:posOffset>
                </wp:positionH>
                <wp:positionV relativeFrom="paragraph">
                  <wp:posOffset>198755</wp:posOffset>
                </wp:positionV>
                <wp:extent cx="5768975" cy="18415"/>
                <wp:effectExtent l="635" t="635" r="0" b="0"/>
                <wp:wrapTopAndBottom/>
                <wp:docPr id="2"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5.65pt;width:454.2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90" w:after="0"/>
        <w:ind w:left="140" w:right="134" w:hanging="0"/>
        <w:jc w:val="both"/>
        <w:rPr/>
      </w:pPr>
      <w:r>
        <w:rPr/>
        <w:t xml:space="preserve">The society flows with tears and bile for the occupants. The Contemporary man's life panorama is represented as very desolate, and his existence is noted by pious unfruitfulness, dullness, ache, and hostility. His dazzling expectations, without difficulty, are abolished by skepticism and perception of disappointment. Therefore, in all the spheres of the Greene's Planet, desolation and anguish is being portrayed on the looks of the characters. In reality, its not only the populace, but also the complete social order of the Novelist's creative writing stenches the disintegration. Morality and innocence are prerequisite qualities for a pure spiritual human existence, in this universe. If evil can find a home in a human body, a man has the power of redemption, by which he retains the aspects of innocence in him that he had, in original, once upon a time. Graham Greene seizes determinedly the idea of religious conviction and theology, and firmly believes that initiation and comprehension could primarily restore one to an absolute emancipation, and later, malevolence and sin will never be again. </w:t>
      </w:r>
    </w:p>
    <w:p>
      <w:pPr>
        <w:pStyle w:val="TextBody"/>
        <w:spacing w:lineRule="auto" w:line="360" w:before="90" w:after="0"/>
        <w:ind w:left="140" w:right="134" w:hanging="0"/>
        <w:jc w:val="both"/>
        <w:rPr/>
      </w:pPr>
      <w:r>
        <w:rPr>
          <w:b/>
        </w:rPr>
        <w:t>Key Words:</w:t>
      </w:r>
      <w:r>
        <w:rPr/>
        <w:t xml:space="preserve"> - Spiritual, Alienation, Catholicism, Religion, Redemption, Salvation, Purification. </w:t>
      </w:r>
    </w:p>
    <w:p>
      <w:pPr>
        <w:pStyle w:val="TextBody"/>
        <w:spacing w:lineRule="auto" w:line="360" w:before="90" w:after="0"/>
        <w:ind w:left="140" w:right="134" w:hanging="0"/>
        <w:jc w:val="center"/>
        <w:rPr>
          <w:b/>
          <w:b/>
        </w:rPr>
      </w:pPr>
      <w:r>
        <w:rPr>
          <w:b/>
        </w:rPr>
        <w:t>INTRODUCTION</w:t>
      </w:r>
    </w:p>
    <w:p>
      <w:pPr>
        <w:pStyle w:val="TextBody"/>
        <w:spacing w:lineRule="auto" w:line="360" w:before="90" w:after="0"/>
        <w:ind w:left="140" w:right="134" w:hanging="0"/>
        <w:jc w:val="both"/>
        <w:rPr/>
      </w:pPr>
      <w:r>
        <w:rPr/>
        <w:t>Graham Greene, born in October 2, 1904, known as the most prominent British Novelist, and is measured as "the last of the great literary giants" around the Literary globe of 20th century. In his final presence at the university, Greene published a poorly-received collection of poetry and abandoned his ambitions to become a poet. After leaving Oxford, Greene became a journalist and, in 1926, worked as a subeditor at ‘The Times’.</w:t>
      </w:r>
    </w:p>
    <w:p>
      <w:pPr>
        <w:pStyle w:val="TextBody"/>
        <w:spacing w:lineRule="auto" w:line="360" w:before="90" w:after="0"/>
        <w:ind w:left="140" w:right="134" w:hanging="0"/>
        <w:jc w:val="both"/>
        <w:rPr/>
      </w:pPr>
      <w:r>
        <w:rPr/>
        <w:t xml:space="preserve">During the same year, Greene transformed to a Roman Catholicism. He was a prolific writer and a novelist whose major work began to appear in 1940 and continued into the sixties. He began writing as early as 1929 and continued to produce a book every year with very few years off. He is another Roman Catholic convent, and his best novels make use of his Catholicism rather than his Catholicism making use of his novels. He had some remarkable critical insights into his own work, that is why he preferred to add many of his early works, ‘entertainments’ rather than ascribing to them more serious intentions. </w:t>
      </w:r>
    </w:p>
    <w:p>
      <w:pPr>
        <w:pStyle w:val="TextBody"/>
        <w:spacing w:lineRule="auto" w:line="360" w:before="90" w:after="0"/>
        <w:ind w:left="140" w:right="134" w:hanging="0"/>
        <w:jc w:val="both"/>
        <w:rPr/>
      </w:pPr>
      <w:r>
        <w:rPr/>
        <w:t xml:space="preserve">During the span of Greene's long 67 years journey, he holds the record of Twenty Six Novels, apart from the Short Stories, plays, poetry, travel books, biographies and autobiographies, and much more. His oeuvres deal with a variety of themes that include wars, revolutions, film history, global history, etc. The current effort definitely look at the crucial spinning subject matter of human morals and principals, offence, and liberation, which is an infatuated theme that surely is a concern regarding almost all of his literary composition.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center"/>
        <w:rPr/>
      </w:pPr>
      <w:r>
        <w:rPr>
          <w:b/>
        </w:rPr>
        <w:t>GREENE’S IDEOLOGY OF DECENCY, PECADILLO AND CREED</w:t>
      </w:r>
    </w:p>
    <w:p>
      <w:pPr>
        <w:pStyle w:val="TextBody"/>
        <w:spacing w:lineRule="auto" w:line="360" w:before="90" w:after="0"/>
        <w:ind w:left="140" w:right="134" w:hanging="0"/>
        <w:jc w:val="both"/>
        <w:rPr/>
      </w:pPr>
      <w:r>
        <w:rPr/>
        <w:t xml:space="preserve">Greene engaged himself in the Catholic thoughts and apparitions, for example, the offender at the spirit of Christianity and Lord as the Hound of Heaven, in many of his most celebrated works that are the “Catholic novels” such as, Brighton Rock (1938), The Power and the Glory (1940), The Heart of the Matter (1948), and The End of the Affair (1951). The essentials of probity, offence in his writings, are intricate and provokes the notion regarding theme that highlights the complexities of philosophy of human life via the art of literature. Thus, the sin of a human, misery, agony and deliverance in profound relativity with religious measurement, has been the focal point of this study. Greene rightly states through his varied characters in his works that anyone can be affected by wickedness and transgression; but there is grace of God and a state of purity of mind that is attainable to man. He suggests to hopefully looking at life with courage and faith in man and God. Of the same principles, Greene jog the memory of ‘Plato’s doctrine’ where he regards a man as "a fallen creature", who quickly realises his poor situation, after undergoing salvation and endeavors to attain purification. And, if suppose, he is fortunate and blessed enough, achieves the real spirit of awareness and acknowledgement, recapturing his exquisite human character and power of knowledge that he had really, in the earlier times. The author understands via being a theologian, a reality that man is lying face down to commit wrong doings. No one is free from evils.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In The Heart of the Matter, Greene says: “just Point out me the happy man and I'll point out you extreme (either) selfishness, iniquity or else an utter ignorance”. Even The Bible witnesses of the fact that no man is without ills and sins, not even one, but the divine God, Jesus Christ, forgives and defends them, all. He forgives and derides those who have lost their purity, physically. But yet again for their saintly failings, he condemns them, as is in his words when he states, “Therefore I put in the picture, every crime and blasphemy will be forgiven men, but the blasphemy against the strength of mind will not be forgiven”. </w:t>
      </w:r>
    </w:p>
    <w:p>
      <w:pPr>
        <w:pStyle w:val="TextBody"/>
        <w:spacing w:lineRule="auto" w:line="360" w:before="90" w:after="0"/>
        <w:ind w:left="140" w:right="134" w:hanging="0"/>
        <w:jc w:val="both"/>
        <w:rPr/>
      </w:pPr>
      <w:r>
        <w:rPr/>
        <w:t xml:space="preserve">Therefore, for sacred salvation, one has to endure exculpate adopting the only path steered by his religious conviction (Christianity), himself. Some novelists like Murdoch and Compton-Burnett are inspired and hence emphasized Greene’s theosophical ideas in their own novels too. But still Greene’s works attain a great concentration, to this principle, with such elements of sin and morality, as Christian principle that he has presented in a lucid and terse manner that it falls directly in one’s heart, with a perfect divine message. </w:t>
      </w:r>
    </w:p>
    <w:p>
      <w:pPr>
        <w:pStyle w:val="TextBody"/>
        <w:spacing w:lineRule="auto" w:line="360" w:before="90" w:after="0"/>
        <w:ind w:left="140" w:right="134" w:hanging="0"/>
        <w:jc w:val="both"/>
        <w:rPr/>
      </w:pPr>
      <w:r>
        <w:rPr/>
        <w:t xml:space="preserve">SIN AND REDEMPTION: A SOCIAL ASPECT The Power and the Glory grew out of the materials that Greene gathered when he travelled to Mexico in 1938 to investigate the religious crises there (Allot and Farris, 1951). The authoritarian government proclaims sacred actions, most especially the Roman Catholic Church, unlawful. Among the adulthood charges leveled against the house of worship are pretense, sleaze, mistreatment and tyranny. The church is also charged of encouraging paucity and affluent in it. It is against the avalanche of criticisms that the totalitarian government clamps down on the Roman Catholic Church. Consequently, the church is destroyed and banned in certain states. The priests are positioned to mourning, forced to escape or made to forsake chastity and embrace a secular life (for example, Padre Jose accepts that final humiliation). The government attempts to rebuff the people the liberty of religious association. This does not make them glad; they are completely packed down and dehumanized. The novel thus centers on the ideological dissonance between the spiritual hegemony (the church) and the political hegemony. The clash is evident in the emblematic discordant relationship between the annoyed and determined revolutionary lieutenant and the whisky priest. The lieutenant pursues his job with loyalty, without any fear. On the other side of mirror, the whisky priest does not have the authority to defend himself and his religion. The permeating tone of the novel is very tense. This is discovered in the secret language of the vulture, eagle, decaying teeth and the like. Man is portrayed as a carcass waiting to be </w:t>
      </w:r>
      <w:r>
        <w:br w:type="page"/>
      </w:r>
    </w:p>
    <w:p>
      <w:pPr>
        <w:pStyle w:val="TextBody"/>
        <w:spacing w:lineRule="auto" w:line="360" w:before="90" w:after="0"/>
        <w:ind w:left="140" w:right="134" w:hanging="0"/>
        <w:jc w:val="both"/>
        <w:rPr/>
      </w:pPr>
      <w:r>
        <w:rPr/>
        <w:t>devoured by some ravenous vultures. The person who reads is energized by the repetitive occurrence of some images of isolation, guilt and spiritual denial. Greene, in the novel, presents the picture of man hunted by fellow men and by God. It is not a normal world but that of restlessness. Ordinary and spiritual activities are threatened by terror and torture.</w:t>
      </w:r>
    </w:p>
    <w:p>
      <w:pPr>
        <w:pStyle w:val="TextBody"/>
        <w:spacing w:lineRule="auto" w:line="360" w:before="90" w:after="0"/>
        <w:ind w:left="140" w:right="134" w:hanging="0"/>
        <w:jc w:val="both"/>
        <w:rPr/>
      </w:pPr>
      <w:r>
        <w:rPr/>
        <w:t>The experience of Normalcy can only be felt in memoirs (of the priest) and in his imaginings. Such ‘normalcy’ is always very to the point indeed. Through the jaunt of the whisky priest, the reader get to know much about the quandary of the entire community of the society. Actually, the society is plausibly presented. Distance is not so far from the vices of kings Herod and Pharaoh in the Bible. The novel intensely portrays the pesky prospects of the victim–hero (the priest) and the exploits of the inexorable pursuers (the lieutenant, the chief of police, the red shirts and their civilian collaborators).</w:t>
      </w:r>
    </w:p>
    <w:p>
      <w:pPr>
        <w:pStyle w:val="TextBody"/>
        <w:spacing w:lineRule="auto" w:line="360" w:before="90" w:after="0"/>
        <w:ind w:left="140" w:right="134" w:hanging="0"/>
        <w:jc w:val="both"/>
        <w:rPr/>
      </w:pPr>
      <w:r>
        <w:rPr/>
        <w:t xml:space="preserve">In the text, Greene seems to be asserting that the contemporary humankind is a ‘wasteland’, manifesting a spiritual aridity where no divine assistance is forthcoming because the Almighty God has been banished from the land. The novel is therefore a narration of estrangement and isolation of man from divinity. This is a story of God abandoning man in a blind alley of time. In such a world where human communion with God is destroyed, man’s condemnation is to an empty and futile solitude. </w:t>
      </w:r>
    </w:p>
    <w:p>
      <w:pPr>
        <w:pStyle w:val="TextBody"/>
        <w:spacing w:lineRule="auto" w:line="360" w:before="90" w:after="0"/>
        <w:ind w:left="140" w:right="134" w:hanging="0"/>
        <w:jc w:val="both"/>
        <w:rPr/>
      </w:pPr>
      <w:r>
        <w:rPr/>
        <w:t xml:space="preserve">The God is being represented as supernatural of retributive righteousness, hence the society, whose humdrum heads of state have turned out religion and God, is plagued with desolation. Therefore, the nation of the ‘Godless’ humanity, irrespective of sex, creed, class and status, experience anguish. They drift without rationale and fulfillment. There is a cluttered world “devoid of spiritual meaning” (McDonnell, et al, 1978:578). Heidegger also comments philosophically on the sufferings that have arisen from the dissension between God and man in the new and present world: “To men of our age, God seems to be maintaining himself, perhaps, he seems to be absent or dead, such that the consequence is that the journey of man through the world seems to be dreadfully vague and death-defying” (Quoted from Marjorie Greene, 1957: 28). </w:t>
      </w:r>
    </w:p>
    <w:p>
      <w:pPr>
        <w:pStyle w:val="TextBody"/>
        <w:spacing w:lineRule="auto" w:line="360" w:before="90" w:after="0"/>
        <w:ind w:left="140" w:right="134" w:hanging="0"/>
        <w:jc w:val="both"/>
        <w:rPr/>
      </w:pPr>
      <w:r>
        <w:rPr/>
        <w:t xml:space="preserve">The characters are products of their Godless environment; they are symptoms of the diseases affecting their milieu. The image of the society is not a very attractive one. It is endemic with indices of scarcity, desertion, viciousness, nastiness, petty and major crimes, corruption, diseases and starvation. As a result, the whisky priest, Padre Jose, the lieutenant, the pious woman and her children, the commissioner of police and his cousin, and other characters in the novel denote a sick society. For instance, Mr. Tench, the dentist, exhibits a life of wretchedness and desertion. He is an index of the state; he is lonesome, perturbed and downhearted. The chief of police also suffers from toothache, memory lapse and dyspepsia. This is a outcome of the gulf between God and the spiritually empty society. It is a place where the church has been destroyed and nothing has been, and can be, put in its stead. This spiritual barrenness engenders a lot of dissonant and painful experiences, like hunger, starvation and violent competition between man and man. It is a deserted place: “it wasn’t only people who were going, even the animals and the reptiles moved away” (157). Indeed, nobody is spared pain. Tension-soaked society is the world rendered in the novel: “things you couldn’t put a name to – jaguars perhaps – cried in the undergrowth, monkeys moved in the upper boughs, and the mosquitoes hummed all round like sewing machines” (87). This suggests that the three levels of existence (subterranean, celestial and terrestrial) are fraught with problems. Characters are set against one another. The police (the chief of police and the lieutenant) and the red shirts are against the whisky priest and the Yankee (an armed robber, the Mestizo) is also set against the priest. Even in the prison custody, the inmates are against one another. It is a scene of apparent violence. This reveals the reality of the age, that is, no place is free of dissonance and pain in the modern world. </w:t>
      </w:r>
    </w:p>
    <w:p>
      <w:pPr>
        <w:pStyle w:val="TextBody"/>
        <w:spacing w:lineRule="auto" w:line="360" w:before="90" w:after="0"/>
        <w:ind w:left="140" w:right="134" w:hanging="0"/>
        <w:jc w:val="center"/>
        <w:rPr>
          <w:b/>
          <w:b/>
        </w:rPr>
      </w:pPr>
      <w:r>
        <w:rPr>
          <w:b/>
        </w:rPr>
        <w:t xml:space="preserve">HUMAN AND INHUMAN: A SOCIAL ASPECT </w:t>
      </w:r>
    </w:p>
    <w:p>
      <w:pPr>
        <w:pStyle w:val="TextBody"/>
        <w:spacing w:lineRule="auto" w:line="360" w:before="90" w:after="0"/>
        <w:ind w:left="140" w:right="134" w:hanging="0"/>
        <w:jc w:val="both"/>
        <w:rPr/>
      </w:pPr>
      <w:r>
        <w:rPr/>
        <w:t>The inhabitants of the land are mere bulls, and the state, with its agents of terror, is a butcher: “this was an arena, and the bull was dead” (216). Unfortunately, the people are depicted as a pack of morons who dare not fight for their rights. The totalitarian regime has reduced men to mere goats or sheep, who only brood over their plight: “there might have been a demonstration. People are so ignorant” (216). The dissension stuck between God and society, as portrayed in the novel, also engenders economic, social and political problems. The economic situation is highly depressing. It is a world of economic thralldom and social dehumanization. The economy is most unhealthy, similar to the economic situation in most third world countries, which is marked by galloping inflation, Structural Adjustment Program (SAP), weak currencies, shortage of foreign exchange, mass unemployment, low per capita income, etc. For example, the dentist called Mr. Tench, had initially thought of going back to his country but, unfortunately, the peso dropped and he now finds it virtually impossible to get the foreign exchange needed to travel back home. He therefore loses contact with his family. He gives up writing because he cannot afford to send any money home. He does not even care much if his wife has remarried. This is the economic situation in a Godless society. The political atmosphere of the work of fiction depicts a reactionary totalitarian regime, which uses the apertures of terror to enforce its will. We find the traits of the prototypes of dictatorial countries in the text: Hitlerite Germany, South African apartheid regime, the Ku Klux Khan and the like. The state has little or no concern for human rights and dignity. The mere fact that one is a priest automatically earns one the death penalty. He is already guilty of treason before judgment. In fact, he can only get a contrived trial because he will not be allowed to be present in his trial. The lieutenant informs the whisky priest: “You had better know everything. You have been tried and found guilty” (205). The Power and the Glory undoubtedly vividly portrays the devastating effects of anticlerical purge on the lives of the people. As a Christian, the issues discussed in the novel touch Greene emotionally. However, he portrays the ideological dissonance with objectivity. Actually, he entirely does not lay the blame at the feet of state; rather he also exposes the villainy and foibles of the priesthood. Through irony, Greene is able to foreground the uselessness of the priests.</w:t>
      </w:r>
    </w:p>
    <w:p>
      <w:pPr>
        <w:pStyle w:val="TextBody"/>
        <w:spacing w:lineRule="auto" w:line="360" w:before="90" w:after="0"/>
        <w:ind w:left="140" w:right="134" w:hanging="0"/>
        <w:jc w:val="both"/>
        <w:rPr/>
      </w:pPr>
      <w:r>
        <w:rPr/>
        <w:t xml:space="preserve">Since man exists in mutual cooperation with other men and in communion with God, religion is very pertinent for a complete or fuller life of man. Therefore, from the opening pages of the text, Greene, in his narrative voice, launches his ironical attack on the totalitarian government, which subjects people to spiritual starvation. GREENE IN THE LINE AND LIGHT OF CRITICS The famous writer Herbert R. Haber defends this spiritual philosophy of Greene to Hemingway (who forgets to imagine another world, but Greene could), and remark-fully comments that Greene has a strong faith in the unseen spiritual power that is omnipotent and never dies, and that is God, who always reciprocates in kindness. Faith in spirituality reallocates him to a different world. In Greene’s elucidation towards religion and certainty, we see that there is a lack in manner of consideration and appreciation in the characters. To them God's mercy are multifaceted and restricted to any religion or faith. It is evident in the last part of his grand novel, The Heart of the Matter where the priest points out to Louise that he himself can know only about the unimportant things throughout their lives, and that is only sins. When Louise comments that Scobie had been a bad Catholic as he had extra-marital association, Father Rank promptly reacts, saying that “it was the idiotic phrase in common use, and further adds that both of them do not know the least about the mercy of God”. This is confirmed of Greene’s logical explanation that he observes throughout his novels. The essayist, Morton D. Zabel, in an essay on Greene, sets a relationship between Brighton Rock and T. S. Essay on the French poet Baudelaire by Eliot, where he remarks that, “Often sin took on a curious dignity and damnation itself takes an immediate form of salvation… because it at least gives some significance to living”. Greene sturdily believes that impurity will come in due course, the purity, from demonism saintliness, from unbelief belief, from vice virtue and that is the reason why Greene's heroes often seem closer to evil spirits than to saints. The noticeable element in Greene’s character is that all bear a strong faith in religion and have complete awareness of the presence of God that enshrines their actions. Even the evil characters in his novels, are conscious of the grace of God if they switch on to the path of saintliness. The writer presents to its readers the aspect of war between the good and the evil and its well-known consequences. In the Brighton Rock critics point out that the character Pinkie is driven by forces beyond his control that he is possibly a victim of society. Hence he can't be straightforwardly measured among the damned ones but for the devil forces, instead he ought to have the sympathy and understanding of the others. </w:t>
      </w:r>
    </w:p>
    <w:p>
      <w:pPr>
        <w:pStyle w:val="TextBody"/>
        <w:spacing w:lineRule="auto" w:line="360" w:before="90" w:after="0"/>
        <w:ind w:left="140" w:right="134" w:hanging="0"/>
        <w:jc w:val="both"/>
        <w:rPr/>
      </w:pPr>
      <w:r>
        <w:rPr/>
        <w:t xml:space="preserve">But every one of these, he does not make the grade to win from his relatives and society as an end result angularities and psychic disorders become a component of his character. Greene very appropriately defends this character and implies that Pinkie is damned, which gives a lucid conception that the writer stresses the moderating circumstances of his sins and holds back him in a favorable light. Thus, Greene has presented Pinkie as a character who may be accepted by God, who is highly generous and graceful and his strange mystery cannot be figured out by an ordinary man. </w:t>
      </w:r>
    </w:p>
    <w:p>
      <w:pPr>
        <w:pStyle w:val="TextBody"/>
        <w:spacing w:lineRule="auto" w:line="360" w:before="90" w:after="0"/>
        <w:ind w:left="140" w:right="134" w:hanging="0"/>
        <w:jc w:val="both"/>
        <w:rPr/>
      </w:pPr>
      <w:r>
        <w:rPr/>
        <w:t xml:space="preserve">Thus, the approach which is conservative towards sin and its vindication is skillfully made in his novels. Greene’s works go along with personal and social phases of human sin and morality by which (his) acts and thoughts are bonded. The world is further intended by it, to teach at large about living and making good and moral lives with social boundaries, because if human beings are left free they tend to be selfish. Hence morality is wished-for to curb the human ills and evils with issuing social prohibitions which Greene’s characters are moral in accordance with the current theme. On the contrary there is the case of Ida Arnold. </w:t>
      </w:r>
    </w:p>
    <w:p>
      <w:pPr>
        <w:pStyle w:val="TextBody"/>
        <w:spacing w:lineRule="auto" w:line="360" w:before="90" w:after="0"/>
        <w:ind w:left="140" w:right="134" w:hanging="0"/>
        <w:jc w:val="both"/>
        <w:rPr/>
      </w:pPr>
      <w:r>
        <w:rPr/>
        <w:t xml:space="preserve">This character of Graham Greene keeps him in annoyance, frustration and dissatisfaction. Also Greene anguish is shed over, growing with an attitude of increasing materialism in such characters. Hence, he maintains in his writing that these characters receive the minimum sympathy from the readers. These characters are overconfident, reluctant and pretentious about their character and actions. In reality, purity and perfection, physically, mentally and spiritually, is far away from them. Although, their is keenness in them to disgrace an ordinary and slightly imperfect human beings, having a lack of concern about their own inner self. </w:t>
      </w:r>
    </w:p>
    <w:p>
      <w:pPr>
        <w:pStyle w:val="TextBody"/>
        <w:spacing w:lineRule="auto" w:line="360" w:before="90" w:after="0"/>
        <w:ind w:left="140" w:right="134" w:hanging="0"/>
        <w:jc w:val="both"/>
        <w:rPr/>
      </w:pPr>
      <w:r>
        <w:rPr/>
        <w:t xml:space="preserve">The characters like Ida Arnold in Brighton Rock came out as a flop one to win either love or compassion of either their society or God. It's all about purity of mind engulfed by their ego. Their spiritual progress is hindered by this evil and retards the ladder on the spiritual path. Greene takes it as an fascinating topic to disclose the disastrous effect of such flaws as in the characters that can demolish a man. The mistake of Greene’s character Scobie in The Heart of the Matter departs them from their path of sin and immorality and finally leads to the godliness which is longed for, by any true admirer. </w:t>
      </w:r>
    </w:p>
    <w:p>
      <w:pPr>
        <w:pStyle w:val="TextBody"/>
        <w:spacing w:lineRule="auto" w:line="360" w:before="90" w:after="0"/>
        <w:ind w:left="140" w:right="134" w:hanging="0"/>
        <w:jc w:val="both"/>
        <w:rPr/>
      </w:pPr>
      <w:r>
        <w:rPr/>
        <w:t xml:space="preserve">This is how Greene doles out these elements through his novels in exalted and manifested manners. CONCLUSION The foregoing revisionist voyage into the existentialist import of Greene’s fiction has proved the novelist’s commitment to the depiction of the meaninglessness and nebulousness of the life of man in this unknown and incomprehensible universe. The modern man keeps on wondering why he has to keep struggling in life. Such is the fate in The Power and the Glory of the whisky priest and Scobie in The Heart of the Matter which is no doubt a long stretch of struggle. </w:t>
      </w:r>
    </w:p>
    <w:p>
      <w:pPr>
        <w:pStyle w:val="TextBody"/>
        <w:spacing w:lineRule="auto" w:line="360" w:before="90" w:after="0"/>
        <w:ind w:left="140" w:right="134" w:hanging="0"/>
        <w:jc w:val="both"/>
        <w:rPr/>
      </w:pPr>
      <w:r>
        <w:rPr/>
        <w:t xml:space="preserve">It is observed, there are a lot of things about the average Greenean man which are not clear to him and which keep raising a series of fundamental questions within him, especially when he finds himself in “frontier situation”, that is, a situation in which he is confronted with alienation, guilt, pain or death. Unfortunately, the Greenean man never gets answers to these questions till he dies. The existentialist reading of Greene’s novels has also revealed that he is a deeply critical and pessimistic writer. He is corrosively self critical. </w:t>
      </w:r>
    </w:p>
    <w:p>
      <w:pPr>
        <w:pStyle w:val="TextBody"/>
        <w:spacing w:lineRule="auto" w:line="360" w:before="90" w:after="0"/>
        <w:ind w:left="140" w:right="134" w:hanging="0"/>
        <w:jc w:val="center"/>
        <w:rPr/>
      </w:pPr>
      <w:r>
        <w:rPr/>
        <w:t xml:space="preserve">Truly the age of Graham Greene shall never whither nor custom stale as he died of leukemia at the ‘Hôpital de la Providence’, Vevey, on April 3, 1991. </w:t>
      </w:r>
      <w:r>
        <w:br w:type="page"/>
      </w:r>
    </w:p>
    <w:p>
      <w:pPr>
        <w:pStyle w:val="TextBody"/>
        <w:spacing w:lineRule="auto" w:line="360" w:before="90" w:after="0"/>
        <w:ind w:left="140" w:right="134" w:hanging="0"/>
        <w:jc w:val="center"/>
        <w:rPr>
          <w:b/>
          <w:b/>
        </w:rPr>
      </w:pPr>
      <w:r>
        <w:rPr>
          <w:b/>
        </w:rPr>
        <w:t>BIBLIOGRAPHY</w:t>
      </w:r>
    </w:p>
    <w:p>
      <w:pPr>
        <w:pStyle w:val="TextBody"/>
        <w:numPr>
          <w:ilvl w:val="0"/>
          <w:numId w:val="1"/>
        </w:numPr>
        <w:ind w:left="864" w:right="130" w:hanging="360"/>
        <w:jc w:val="both"/>
        <w:rPr/>
      </w:pPr>
      <w:r>
        <w:rPr/>
        <w:t xml:space="preserve">Adamson, Judith. Graham Greene, The Dangerous Edge Where Art and Politics Meet. New York: St Martin’s, 1990. </w:t>
      </w:r>
    </w:p>
    <w:p>
      <w:pPr>
        <w:pStyle w:val="TextBody"/>
        <w:numPr>
          <w:ilvl w:val="0"/>
          <w:numId w:val="1"/>
        </w:numPr>
        <w:ind w:left="864" w:right="130" w:hanging="360"/>
        <w:jc w:val="both"/>
        <w:rPr/>
      </w:pPr>
      <w:r>
        <w:rPr/>
        <w:t xml:space="preserve">Auberon Waugh,‘Graham Greene Obituary 1991’, Channel 4 News, April, 1991 </w:t>
      </w:r>
    </w:p>
    <w:p>
      <w:pPr>
        <w:pStyle w:val="TextBody"/>
        <w:numPr>
          <w:ilvl w:val="0"/>
          <w:numId w:val="1"/>
        </w:numPr>
        <w:ind w:left="864" w:right="130" w:hanging="360"/>
        <w:jc w:val="both"/>
        <w:rPr/>
      </w:pPr>
      <w:r>
        <w:rPr/>
        <w:t xml:space="preserve">Akporobaro, F.B.O. The Concept of Form in the Theory and Criticism of the Novel as a Genre. Journal of Cultural Studies 2.1 (2000): 326-39. </w:t>
      </w:r>
    </w:p>
    <w:p>
      <w:pPr>
        <w:pStyle w:val="TextBody"/>
        <w:numPr>
          <w:ilvl w:val="0"/>
          <w:numId w:val="1"/>
        </w:numPr>
        <w:ind w:left="864" w:right="130" w:hanging="360"/>
        <w:jc w:val="both"/>
        <w:rPr/>
      </w:pPr>
      <w:r>
        <w:rPr/>
        <w:t xml:space="preserve">Bacon, Francis. New Atlantis. Oxford University Press, London 1960 (1627). </w:t>
      </w:r>
    </w:p>
    <w:p>
      <w:pPr>
        <w:pStyle w:val="TextBody"/>
        <w:numPr>
          <w:ilvl w:val="0"/>
          <w:numId w:val="1"/>
        </w:numPr>
        <w:ind w:left="864" w:right="130" w:hanging="360"/>
        <w:jc w:val="both"/>
        <w:rPr/>
      </w:pPr>
      <w:r>
        <w:rPr/>
        <w:t xml:space="preserve">Berman, Art. Preface to Modernism. University of Illinois Press, Urbana 1994. Camus, Albert. The Myth of Sisyphus. </w:t>
      </w:r>
    </w:p>
    <w:p>
      <w:pPr>
        <w:pStyle w:val="TextBody"/>
        <w:numPr>
          <w:ilvl w:val="0"/>
          <w:numId w:val="1"/>
        </w:numPr>
        <w:ind w:left="864" w:right="130" w:hanging="360"/>
        <w:jc w:val="both"/>
        <w:rPr/>
      </w:pPr>
      <w:r>
        <w:rPr/>
        <w:t>Harmondsworth, Middlesex: Penguin, 1955. Caws, Peter. The Arguments of the Philosophers.</w:t>
      </w:r>
    </w:p>
    <w:p>
      <w:pPr>
        <w:pStyle w:val="TextBody"/>
        <w:numPr>
          <w:ilvl w:val="0"/>
          <w:numId w:val="1"/>
        </w:numPr>
        <w:ind w:left="864" w:right="130" w:hanging="360"/>
        <w:jc w:val="both"/>
        <w:rPr/>
      </w:pPr>
      <w:r>
        <w:rPr/>
        <w:t xml:space="preserve">Routledge and Kegan, London 1979. Davis, </w:t>
      </w:r>
    </w:p>
    <w:p>
      <w:pPr>
        <w:pStyle w:val="TextBody"/>
        <w:numPr>
          <w:ilvl w:val="0"/>
          <w:numId w:val="1"/>
        </w:numPr>
        <w:ind w:left="864" w:right="130" w:hanging="360"/>
        <w:jc w:val="both"/>
        <w:rPr/>
      </w:pPr>
      <w:r>
        <w:rPr/>
        <w:t xml:space="preserve">Robert Gorham. At the Heart of Story is Man Mentor Books, New York 1954. </w:t>
      </w:r>
    </w:p>
    <w:p>
      <w:pPr>
        <w:pStyle w:val="TextBody"/>
        <w:numPr>
          <w:ilvl w:val="0"/>
          <w:numId w:val="1"/>
        </w:numPr>
        <w:ind w:left="864" w:right="130" w:hanging="360"/>
        <w:jc w:val="both"/>
        <w:rPr/>
      </w:pPr>
      <w:r>
        <w:rPr/>
        <w:t xml:space="preserve">Eliot, T.S. Murder in the Cathedral India, Faber &amp; Faber, London, 1962. </w:t>
      </w:r>
    </w:p>
    <w:p>
      <w:pPr>
        <w:pStyle w:val="TextBody"/>
        <w:numPr>
          <w:ilvl w:val="0"/>
          <w:numId w:val="1"/>
        </w:numPr>
        <w:ind w:left="864" w:right="130" w:hanging="360"/>
        <w:jc w:val="both"/>
        <w:rPr/>
      </w:pPr>
      <w:r>
        <w:rPr/>
        <w:t xml:space="preserve">Farberou, N.L. &amp; R .E. Litman “A Comprehensive Suicide Prevention Program.” Los Angeles Friedman, Alan “The Dangerous Edge: Beginning with Death.” Ed. Jeffrey Meyers. London: </w:t>
      </w:r>
    </w:p>
    <w:p>
      <w:pPr>
        <w:pStyle w:val="TextBody"/>
        <w:numPr>
          <w:ilvl w:val="0"/>
          <w:numId w:val="1"/>
        </w:numPr>
        <w:ind w:left="864" w:right="130" w:hanging="360"/>
        <w:jc w:val="both"/>
        <w:rPr/>
      </w:pPr>
      <w:r>
        <w:rPr/>
        <w:t xml:space="preserve">Macmillan, 1990: 131-55. Greene, Graham. The Power and the Glory. Harmondsworth, Middlesex: Penguin, 1940, rept. 1983. </w:t>
      </w:r>
    </w:p>
    <w:p>
      <w:pPr>
        <w:pStyle w:val="TextBody"/>
        <w:numPr>
          <w:ilvl w:val="0"/>
          <w:numId w:val="1"/>
        </w:numPr>
        <w:ind w:left="864" w:right="130" w:hanging="360"/>
        <w:jc w:val="both"/>
        <w:rPr/>
      </w:pPr>
      <w:r>
        <w:rPr/>
        <w:t xml:space="preserve">Hartley, L.P. The Novelist’s Responsibility. Hamish Hamilton, London, 1966. Hoggart, Richard. The Uses of Literacy Chhato and Windus, London, 1966. Kolawole, M.E.M. Womanism and African Consciousnes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nton, New Jersey: Africa, World Press, 1997. INTERNET SOURCES: ------------------------------------------------------------------------------------------- &lt;1% - https://www.academia.edu/69503917/Ferent_Equation_of_the_Human_Body 10% - https://core.ac.uk/download/pdf/211100869.pdf 1% - https://www.scribd.com/document/361375327/Morality-Sin-and-Redemption-in-the-Selected-Works-of-Graham-Greene 16% - http://www.ijrrr.com/papers10-2/paper7-Morality,%20Sin%20and%20Redemption%20in%20the%20Selected%20Works%20of%20Graham%20Greene.pdf &lt;1% - https://www.sunsigns.org/famousbirthdays/d/profile/graham-greene/ &lt;1% - https://en.wikipedia.org/wiki/Talk:Graham_Greene_(writer) &lt;1% - https://forum.novelupdates.com/threads/novels-with-protagonist-traveling-back-in-time.41727/ 1% - https://vendors.metro.net/a/files/E3K1Z1/the-power-and-the-glory-graham-greene_pdf 1% - https://sh.wikipedia.org/wiki/The_Power_and_the_Glory 1% - https://www.goodreads.com/quotes/104499-point-me-out-the-happy-man-and-i-will-point 1% - https://core.ac.uk/download/pdf/61556771.pdf &lt;1% - https://www.coursehero.com/file/p6bs2bh/The-two-main-characters-in-the-novel-are-the-priest-and-the-Lieutenant-The/ &lt;1% - https://bible.knowing-jesus.com/phrases/Deserted-Place &lt;1% - https://www.britannica.com/art/novel &lt;1% - https://www.cafepress.com/+police-chief+t-shirts &lt;1% - https://www.jagranjosh.com/articles/ncert-solutions-for-class-12-english-vista-textbook-chapter-1-the-third-level-1589206699-1 &lt;1% - https://www.bartleby.com/essay/The-Analysis-of-Totalitarianism-in-1984-by-PKMQV9EJDB6S &lt;1% - https://www.thoughtco.com/totalitarianism-authoritarianism-fascism-4147699 &lt;1% - https://www.enotes.com/homework-help/what-role-function-priest-luietenant-power-glory-41043 &lt;1% - https://www.sparknotes.com/lit/things/quotes/page/5/ &lt;1% - https://en.wikipedia.org/wiki/The_Heart_of_the_Matter 1% - https://www.slideshare.net/IJRRR/elements-of-sin-and-spirituality-in-the-selected-works-of-graham-greene 1% - http://ijrrr.com/papers10-3/paper13-Elements%20of%20Sin%20and%20Spirituality%20in%20the%20Selected%20Works%20of%20Graham%20Greene.pdf &lt;1% - https://www.researchgate.net/publication/293320269_One_especially_notable_pattern_we've_observed_is_that_there_are_many_small_elements_within_the_web_but_few_large_ones &lt;1% - https://www.cambridge.org/core/journals/scottish-journal-of-theology/article/synoptic-gospels-by-james-hardy-ropes-oxford-university-press-london-1960-pp-117-7s-6d/3D7915C80AC4B3234AF38E29EDABB1AF &lt;1% - https://www.ncbi.nlm.nih.gov/books/NBK109918/ 1% - https://archive.org/details/rastaresistancef0000camp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ET SOURC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academia.edu/69503917/Ferent_Equation_of_the_Human_Bod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 http://www.ijrrr.com/papers10-2/paper7-Morality,%20Sin%20and%20Redemption%20in%20the%20Selected%20Works%20of%20Graham%20Greene.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library.bc.edu/finding-aids/MS1995-003-finding-aid.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plato.stanford.edu/entries/ka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global.georgetown.edu/events/coloring-catholicism-greene-in-the-age-of-pope-franci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goodreads.com/author/quotes/2533.Graham_Green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elrenosacredheart.com/catholic-schools/when-was-the-establishment-of-the-roman-catholic-church.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eddusaver.com/discordant-relationship-between-the-crime-rate-and-the-rate-of-incarcer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en.wikipedia.org/wiki/The_Other_Side_of_the_Mirror_(manhu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https://core.ac.uk/download/pdf/211100869.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dialnet.unirioja.es/descarga/articulo/974491.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context.reverso.net/translation/english-german/life+of+wretchednes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bible.knowing-jesus.com/phrases/Deserted-Pla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cafepress.com/+police-chief+t-shirt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jagranjosh.com/articles/ncert-solutions-for-class-12-english-vista-textbook-chapter-1-the-third-level-1589206699-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thesaurus.plus/related/human/inhum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researchgate.net/publication/304752147_'Reactionary_Desire'_Ruskin_and_the_Work_of_Fic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studymode.com/essays/The-Whiskey-Priest-Of-Power-And-1655957.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eng.ichacha.net/zaoju/lay%20the%20blame%20at%20the%20feet%20of.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gradesaver.com/the-heart-of-the-matter/study-guide/quo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ijrrr.com/papers10-3/paper13-Elements%20of%20Sin%20and%20Spirituality%20in%20the%20Selected%20Works%20of%20Graham%20Greene.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linguee.com/english-french/translation/does+not+make+the+grade.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abundantandfree.org/post/whole-spiritually-mentally-and-physicall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arsartium.org/wp-content/uploads/2018/09/6.-A-Study-of-Scobies-Psyche-in-Graham-Greenes-The-Heart-of-the-Matter-by-Akhilesh-Kumar-Akhil.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verywellmind.com/what-is-observational-learning-279540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cambridge.org/core/journals/scottish-journal-of-theology/article/synoptic-gospels-by-james-hardy-ropes-oxford-university-press-london-1960-pp-117-7s-6d/3D7915C80AC4B3234AF38E29EDABB1A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ncbi.nlm.nih.gov/books/NBK10991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cambridge.org/core/journals/african-studies-review/article/abena-p-a-busia-testimonies-of-exile-trenton-new-jersey-africa-world-press-1990-90-pp-illustrations-795-paper/A6B02F3847EAE6FA6358FAD5817B5B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bartleby.com/essay/The-Analysis-of-Totalitarianism-in-1984-by-PKMQV9EJDB6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1">
              <wp:simplePos x="0" y="0"/>
              <wp:positionH relativeFrom="page">
                <wp:posOffset>896620</wp:posOffset>
              </wp:positionH>
              <wp:positionV relativeFrom="page">
                <wp:posOffset>9827895</wp:posOffset>
              </wp:positionV>
              <wp:extent cx="5769610" cy="56515"/>
              <wp:effectExtent l="0" t="635" r="0" b="0"/>
              <wp:wrapNone/>
              <wp:docPr id="6"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5477" coordsize="9086,89" path="m10497,15552l1412,15552l1412,15566l10497,15566l10497,15552xm10497,15477l1412,15477l1412,15537l10497,15537l10497,15477xe" fillcolor="#612322" stroked="f" o:allowincell="f" style="position:absolute;margin-left:70.6pt;margin-top:773.85pt;width:454.25pt;height:4.4pt;mso-wrap-style:none;v-text-anchor:middle;mso-position-horizontal-relative:page;mso-position-vertical-relative:page">
              <v:fill o:detectmouseclick="t" type="solid" color2="#9edcdd"/>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51">
              <wp:simplePos x="0" y="0"/>
              <wp:positionH relativeFrom="page">
                <wp:posOffset>901700</wp:posOffset>
              </wp:positionH>
              <wp:positionV relativeFrom="page">
                <wp:posOffset>9909810</wp:posOffset>
              </wp:positionV>
              <wp:extent cx="1725295" cy="165735"/>
              <wp:effectExtent l="0" t="0" r="0" b="0"/>
              <wp:wrapNone/>
              <wp:docPr id="7" name="Frame1"/>
              <a:graphic xmlns:a="http://schemas.openxmlformats.org/drawingml/2006/main">
                <a:graphicData uri="http://schemas.microsoft.com/office/word/2010/wordprocessingShape">
                  <wps:wsp>
                    <wps:cNvSpPr txBox="1"/>
                    <wps:spPr>
                      <a:xfrm>
                        <a:off x="0" y="0"/>
                        <a:ext cx="1725295" cy="165735"/>
                      </a:xfrm>
                      <a:prstGeom prst="rect"/>
                      <a:solidFill>
                        <a:srgbClr val="FFFFFF">
                          <a:alpha val="0"/>
                        </a:srgbClr>
                      </a:solidFill>
                    </wps:spPr>
                    <wps:txbx>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wps:txbx>
                    <wps:bodyPr anchor="t" lIns="635" tIns="635" rIns="635" bIns="635">
                      <a:noAutofit/>
                    </wps:bodyPr>
                  </wps:wsp>
                </a:graphicData>
              </a:graphic>
            </wp:anchor>
          </w:drawing>
        </mc:Choice>
        <mc:Fallback>
          <w:pict>
            <v:rect fillcolor="#FFFFFF" style="position:absolute;rotation:-0;width:135.85pt;height:13.05pt;mso-wrap-distance-left:9.05pt;mso-wrap-distance-right:9.05pt;mso-wrap-distance-top:0pt;mso-wrap-distance-bottom:0pt;margin-top:780.3pt;mso-position-vertical-relative:page;margin-left:71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186805</wp:posOffset>
              </wp:positionH>
              <wp:positionV relativeFrom="page">
                <wp:posOffset>9909810</wp:posOffset>
              </wp:positionV>
              <wp:extent cx="500380" cy="165735"/>
              <wp:effectExtent l="0" t="0" r="0" b="0"/>
              <wp:wrapNone/>
              <wp:docPr id="8" name="Frame2"/>
              <a:graphic xmlns:a="http://schemas.openxmlformats.org/drawingml/2006/main">
                <a:graphicData uri="http://schemas.microsoft.com/office/word/2010/wordprocessingShape">
                  <wps:wsp>
                    <wps:cNvSpPr txBox="1"/>
                    <wps:spPr>
                      <a:xfrm>
                        <a:off x="0" y="0"/>
                        <a:ext cx="500380" cy="165735"/>
                      </a:xfrm>
                      <a:prstGeom prst="rect"/>
                      <a:solidFill>
                        <a:srgbClr val="FFFFFF">
                          <a:alpha val="0"/>
                        </a:srgbClr>
                      </a:solidFill>
                    </wps:spPr>
                    <wps:txbx>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9.4pt;height:13.05pt;mso-wrap-distance-left:9.05pt;mso-wrap-distance-right:9.05pt;mso-wrap-distance-top:0pt;mso-wrap-distance-bottom:0pt;margin-top:780.3pt;mso-position-vertical-relative:page;margin-left:487.1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896620</wp:posOffset>
              </wp:positionH>
              <wp:positionV relativeFrom="page">
                <wp:posOffset>644525</wp:posOffset>
              </wp:positionV>
              <wp:extent cx="5769610" cy="56515"/>
              <wp:effectExtent l="0" t="635" r="0" b="0"/>
              <wp:wrapNone/>
              <wp:docPr id="3"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013460</wp:posOffset>
              </wp:positionH>
              <wp:positionV relativeFrom="page">
                <wp:posOffset>450215</wp:posOffset>
              </wp:positionV>
              <wp:extent cx="2934970" cy="194310"/>
              <wp:effectExtent l="0" t="0" r="0" b="0"/>
              <wp:wrapNone/>
              <wp:docPr id="4" name="Frame3"/>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20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20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332730</wp:posOffset>
              </wp:positionH>
              <wp:positionV relativeFrom="page">
                <wp:posOffset>450215</wp:posOffset>
              </wp:positionV>
              <wp:extent cx="1214755" cy="194310"/>
              <wp:effectExtent l="0" t="0" r="0" b="0"/>
              <wp:wrapNone/>
              <wp:docPr id="5" name="Frame4"/>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20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20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9:00Z</dcterms:created>
  <dc:creator>Admin</dc:creator>
  <dc:description/>
  <dc:language>en-US</dc:language>
  <cp:lastModifiedBy>Admin</cp:lastModifiedBy>
  <dcterms:modified xsi:type="dcterms:W3CDTF">2022-09-14T05:19:00Z</dcterms:modified>
  <cp:revision>2</cp:revision>
  <dc:subject/>
  <dc:title/>
</cp:coreProperties>
</file>