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4" w:space="1" w:color="000000"/>
        </w:pBdr>
        <w:spacing w:lineRule="auto" w:line="360" w:before="120" w:after="120"/>
        <w:ind w:left="14" w:right="58" w:hanging="14"/>
        <w:jc w:val="center"/>
        <w:outlineLvl w:val="0"/>
        <w:rPr>
          <w:rFonts w:eastAsia="Calibri"/>
          <w:b/>
          <w:b/>
          <w:sz w:val="32"/>
          <w:szCs w:val="32"/>
          <w:lang w:val="en-IN" w:bidi="ar-SA"/>
        </w:rPr>
      </w:pPr>
      <w:r>
        <w:rPr>
          <w:rFonts w:eastAsia="Calibri"/>
          <w:b/>
          <w:lang w:val="en-IN" w:bidi="ar-SA"/>
        </w:rPr>
        <w:t>THE ROLE OF LEADERSHIP IN A DIGITALISED WORLD</w:t>
      </w:r>
    </w:p>
    <w:p>
      <w:pPr>
        <w:pStyle w:val="Normal"/>
        <w:spacing w:lineRule="auto" w:line="360" w:before="0" w:after="200"/>
        <w:ind w:left="0" w:right="0" w:hanging="0"/>
        <w:jc w:val="right"/>
        <w:rPr>
          <w:rFonts w:eastAsia="Calibri"/>
          <w:bCs/>
          <w:i/>
          <w:i/>
          <w:iCs/>
          <w:color w:val="000000"/>
          <w:szCs w:val="24"/>
          <w:lang w:bidi="ar-SA"/>
        </w:rPr>
      </w:pPr>
      <w:r>
        <w:rPr>
          <w:rFonts w:eastAsia="Calibri"/>
          <w:b/>
          <w:color w:val="000000"/>
          <w:szCs w:val="24"/>
          <w:lang w:bidi="ar-SA"/>
        </w:rPr>
        <w:t>-</w:t>
      </w:r>
      <w:r>
        <w:rPr>
          <w:rFonts w:eastAsia="Calibri"/>
          <w:bCs/>
          <w:i/>
          <w:iCs/>
          <w:color w:val="000000"/>
          <w:szCs w:val="24"/>
          <w:lang w:bidi="ar-SA"/>
        </w:rPr>
        <w:t>Anshu Rai</w:t>
      </w:r>
      <w:r>
        <w:rPr>
          <w:rStyle w:val="FootnoteAnchor"/>
          <w:rFonts w:eastAsia="Calibri"/>
          <w:bCs/>
          <w:i/>
          <w:iCs/>
          <w:color w:val="000000"/>
          <w:szCs w:val="24"/>
          <w:vertAlign w:val="superscript"/>
          <w:lang w:bidi="ar-SA"/>
        </w:rPr>
        <w:footnoteReference w:id="2"/>
      </w:r>
    </w:p>
    <w:p>
      <w:pPr>
        <w:pStyle w:val="Normal"/>
        <w:keepNext w:val="true"/>
        <w:keepLines/>
        <w:numPr>
          <w:ilvl w:val="0"/>
          <w:numId w:val="0"/>
        </w:numPr>
        <w:pBdr>
          <w:bottom w:val="single" w:sz="4" w:space="1" w:color="000000"/>
        </w:pBdr>
        <w:spacing w:lineRule="auto" w:line="360" w:before="120" w:after="120"/>
        <w:ind w:left="14" w:right="58" w:hanging="14"/>
        <w:jc w:val="center"/>
        <w:outlineLvl w:val="0"/>
        <w:rPr>
          <w:b/>
          <w:b/>
          <w:smallCaps/>
          <w:szCs w:val="24"/>
          <w:lang w:val="en-IN" w:bidi="ar-SA"/>
        </w:rPr>
      </w:pPr>
      <w:r>
        <w:rPr>
          <w:b/>
          <w:smallCaps/>
          <w:szCs w:val="24"/>
          <w:lang w:val="en-IN" w:bidi="ar-SA"/>
        </w:rPr>
        <w:t>Introduction</w:t>
      </w:r>
    </w:p>
    <w:p>
      <w:pPr>
        <w:pStyle w:val="Normal"/>
        <w:spacing w:lineRule="auto" w:line="360" w:before="0" w:after="200"/>
        <w:ind w:left="0" w:right="0" w:hanging="0"/>
        <w:rPr/>
      </w:pPr>
      <w:r>
        <w:rPr>
          <w:rFonts w:eastAsia="Calibri"/>
          <w:color w:val="000000"/>
          <w:szCs w:val="24"/>
          <w:lang w:bidi="ar-SA"/>
        </w:rPr>
        <w:t>Findings from a recent Euro-barometer study indicate that the bulk of respondents thought that medical care had a positive impact on the economy (75 percent), quality of life (67 percent), and society (64 percent) (European Commission, 2017). Indeed, the daily lives of individuals and businesses have revolutionized digital technology over the years. Digital installation allowed to attach quite eight billion devices worldwide (World Economic Forum, 2018), modified the amount of information and management, and commenced to vary the standing of organizations, their boundaries, operational procedures, and relationships (Davenport and Harris, 2007; zoologist et al., 2015; Vidgen et al., 2017)</w:t>
      </w:r>
      <w:r>
        <w:rPr>
          <w:rStyle w:val="FootnoteAnchor"/>
          <w:rFonts w:eastAsia="Calibri"/>
          <w:color w:val="000000"/>
          <w:szCs w:val="24"/>
          <w:vertAlign w:val="superscript"/>
          <w:lang w:bidi="ar-SA"/>
        </w:rPr>
        <w:footnoteReference w:id="3"/>
      </w:r>
      <w:r>
        <w:rPr>
          <w:rFonts w:eastAsia="Calibri"/>
          <w:color w:val="000000"/>
          <w:szCs w:val="24"/>
          <w:lang w:bidi="ar-SA"/>
        </w:rPr>
        <w:t>.</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In a sort of fields and no matter the dimensions of the organization, firms are reworking their workplaces into digital workplaces. Therefore, the role of leadership is important in capturing the important worth of medical care, particularly in managing and retentive talent through higher access, communication and communication with employees (Harvard Business Review Analytic Services, 2017; World Economic Forum, 2018). However, leaders ought to face the responsibility of addressing new moral problems arising from the dark aspect of digital transformation. For instance, with relevancy the exploitation of digital processes, over-reporting to staff, or continued to blur the road between your work and private life.</w:t>
      </w:r>
    </w:p>
    <w:p>
      <w:pPr>
        <w:pStyle w:val="Normal"/>
        <w:spacing w:lineRule="auto" w:line="360" w:before="0" w:after="200"/>
        <w:ind w:left="0" w:right="0" w:hanging="0"/>
        <w:rPr/>
      </w:pPr>
      <w:r>
        <w:rPr>
          <w:rFonts w:eastAsia="Calibri"/>
          <w:color w:val="000000"/>
          <w:szCs w:val="24"/>
          <w:lang w:bidi="ar-SA"/>
        </w:rPr>
        <w:t>Over the past few decades, leadership specialists are making an attempt to watch the consequences of digital processes part of the tutorial discussion centered on leaders' role of having the ability to integrate digital transformation into their firms and, at constant time, encourage staff to embrace the amendment. Similarly, e leadership is outlined as “a method of social influence coupled to Advanced info Technology (AIT) to supply changes in attitudes, feelings, thoughts, behaviors, and / or interactions with people, groups, and / or organizations” Despite the growing interest in discussing the connection between digital technology and leadership, contributions have accumulated in a very different manner across the assorted sectors. These divisions have diode students to attempt to “find major patterns of amendment from digital transformation” (Schwar z müller et al., 2018, p. 114). It conjointly suggests that students admit multiple theoretical models to clarify this follow. Indeed, if on the one hand, it's clear that organizations ar dynamical as a result of technological advances, on the opposite hand, the way within which amendment is happening remains disputable. Additionally, thanks to the advancement and advancement of digital technology applications, there's a desire to still review and contemplate recent contributions to the subject</w:t>
      </w:r>
      <w:r>
        <w:rPr>
          <w:rStyle w:val="FootnoteAnchor"/>
          <w:rFonts w:eastAsia="Calibri"/>
          <w:color w:val="000000"/>
          <w:szCs w:val="24"/>
          <w:vertAlign w:val="superscript"/>
          <w:lang w:bidi="ar-SA"/>
        </w:rPr>
        <w:footnoteReference w:id="4"/>
      </w:r>
      <w:r>
        <w:rPr>
          <w:rFonts w:eastAsia="Calibri"/>
          <w:color w:val="000000"/>
          <w:szCs w:val="24"/>
          <w:lang w:bidi="ar-SA"/>
        </w:rPr>
        <w:t>.</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This document addresses the problems we've known by providing technical documentation and leadership that has been accumulated at varied stages, whereas employing a completely different approach and providing writing articles from varied fields that analyze technical performance and leadership. Specifically, this article reviews documents on however the appearance of digital technology has modified leadership and leadership roles. Additionally, it edits and summarizes texts, analyzes theoretical frameworks and powerful findings, Associate in Nursing promotes an understanding of all the content of the argument and its sensible foundations. Finally, in considering the findings of this review, we provide suggestions for future analysis indicators.</w:t>
      </w:r>
    </w:p>
    <w:p>
      <w:pPr>
        <w:pStyle w:val="Normal"/>
        <w:spacing w:lineRule="auto" w:line="360" w:before="0" w:after="200"/>
        <w:ind w:left="0" w:right="0" w:hanging="0"/>
        <w:rPr/>
      </w:pPr>
      <w:r>
        <w:rPr>
          <w:rFonts w:eastAsia="Calibri"/>
          <w:color w:val="000000"/>
          <w:szCs w:val="24"/>
          <w:lang w:bidi="ar-SA"/>
        </w:rPr>
        <w:t>We tend to initial checked out a minimum of one revealed publication before 2013, and located that the amount of quotes may be a general live of scientific strength and impact on education (Garfield, 1979, 2004; Peter 2013). Since quotation ways might discriminate against recent publications (Crossan and Apaydin, 2010), we've preserved all revealed papers when013. Seeable of the very fact that prime magazines publish high-quality papers, we tend to discarded articles that weren't enclosed within the initial two hundred journals from the Slimago list inside the executive and business fields, Social, and science. Afterwards, each peer-reviewed articles and conference procedures were screened supported assessments of whether or not the abbreviations were relevant to the subject and also the boundary conditions. The texts were elected per the subsequent criteria: (i) the leader was the one that directed the party, organization, or direction of their transformation processes; (ii) a transparent regard to digital or technological change; (iii) there was a transparent link between info technology and leadership. Documents that specialize in digital transformation or leadership solely weren't enclosed, likewise as papers that were outside our borders, like lessons for trade leader mistreatment digital platforms. Figure a pair of summarizes the choice method and also the parameters of the parameters wont to scan the articles. The thinking approach diode to the ultimate information of fifty four subjects</w:t>
      </w:r>
      <w:r>
        <w:rPr>
          <w:rStyle w:val="FootnoteAnchor"/>
          <w:rFonts w:eastAsia="Calibri"/>
          <w:color w:val="000000"/>
          <w:szCs w:val="24"/>
          <w:vertAlign w:val="superscript"/>
          <w:lang w:bidi="ar-SA"/>
        </w:rPr>
        <w:footnoteReference w:id="5"/>
      </w:r>
      <w:r>
        <w:rPr>
          <w:rFonts w:eastAsia="Calibri"/>
          <w:color w:val="000000"/>
          <w:szCs w:val="24"/>
          <w:lang w:bidi="ar-SA"/>
        </w:rPr>
        <w:t>.</w:t>
      </w:r>
    </w:p>
    <w:p>
      <w:pPr>
        <w:pStyle w:val="Normal"/>
        <w:keepNext w:val="true"/>
        <w:keepLines/>
        <w:numPr>
          <w:ilvl w:val="0"/>
          <w:numId w:val="0"/>
        </w:numPr>
        <w:spacing w:lineRule="auto" w:line="360" w:before="200" w:after="0"/>
        <w:ind w:left="14" w:right="72" w:hanging="14"/>
        <w:outlineLvl w:val="1"/>
        <w:rPr>
          <w:rFonts w:cs="Mangal"/>
          <w:b/>
          <w:b/>
          <w:bCs/>
          <w:smallCaps/>
          <w:color w:val="000000"/>
          <w:szCs w:val="26"/>
        </w:rPr>
      </w:pPr>
      <w:r>
        <w:rPr>
          <w:rFonts w:cs="Mangal"/>
          <w:b/>
          <w:bCs/>
          <w:smallCaps/>
          <w:color w:val="000000"/>
          <w:szCs w:val="26"/>
        </w:rPr>
        <w:t>Data Analysis and Qualitative committal to writing</w:t>
      </w:r>
    </w:p>
    <w:p>
      <w:pPr>
        <w:pStyle w:val="Normal"/>
        <w:spacing w:lineRule="auto" w:line="360" w:before="0" w:after="200"/>
        <w:ind w:left="0" w:right="0" w:hanging="0"/>
        <w:rPr/>
      </w:pPr>
      <w:r>
        <w:rPr>
          <w:rFonts w:eastAsia="Calibri"/>
          <w:color w:val="000000"/>
          <w:szCs w:val="24"/>
          <w:lang w:bidi="ar-SA"/>
        </w:rPr>
        <w:t>To find a “systematic, clear and productive review process” (Zupic and Čater, 2015, p. 429), and to spot analysis streams and ancestral works, we tend to initial conducted a biblio-metric analysis of the primary 790 article databases. So as to spot the origins and emergence of the tutorial discussion on digital transformation and leadership, a scientific analysis of committal to writing throughout the set of articles was conducted. afterwards, repetitive reading and discussion of the ultimate information of the essays highlighted the subsequent rising sections that guided our analysis: (i) theoretical or creative papers; (ii) analysis methodology; (iii) level of study (small and large); (iv) an outline of leadership and digital integration; (v) the most themes or functions of the article; (v) key core ideas; (vi) field of study (e.g., Management and coming up with, political economy and Business, science etc.) supported this writing, 3 authors severally browse and write all the articles. Afterwards, they discuss their writing feature till a final copy of the article is reached.</w:t>
      </w:r>
    </w:p>
    <w:p>
      <w:pPr>
        <w:pStyle w:val="Normal"/>
        <w:spacing w:lineRule="auto" w:line="360"/>
        <w:rPr>
          <w:b/>
          <w:b/>
          <w:color w:val="000000"/>
          <w:szCs w:val="24"/>
        </w:rPr>
      </w:pPr>
      <w:r>
        <w:rPr>
          <w:b/>
          <w:color w:val="000000"/>
          <w:szCs w:val="24"/>
        </w:rPr>
        <w:t>Database Description</w:t>
      </w:r>
    </w:p>
    <w:p>
      <w:pPr>
        <w:pStyle w:val="Normal"/>
        <w:spacing w:lineRule="auto" w:line="360"/>
        <w:rPr>
          <w:b/>
          <w:b/>
          <w:color w:val="000000"/>
          <w:szCs w:val="24"/>
        </w:rPr>
      </w:pPr>
      <w:r>
        <w:rPr>
          <w:rFonts w:eastAsia="Calibri"/>
          <w:color w:val="000000"/>
          <w:szCs w:val="24"/>
          <w:lang w:bidi="ar-SA"/>
        </w:rPr>
        <w:t>The final information contains fifty four articles, forty two of that are peer-reviewed papers revealed in thirty three journals, whereas the remaining twelve papers are conference proceeding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In terms of peer-reviewed peer-to-peer articles in our information, most of them are supported political economy, Business and Management (22 articles), and data and Communication Science (10 articles). There are solely 3 lessons from psychotherapy. With relevancy the sources within which these articles are revealed, we tend to list 2 magazines that specialize in the sector of leadership, like “The Leadership Quarterly” and “Strategy and Leadership”, with the remaining thirty one journals distributed in areas like political economy, Business and Management, info and Communication Sciences, Psychology, academic, Heath and Political Sciences. The novelty and scope of the magazines within which it's revealed ensures that the sector of digital transformation and leadership has gained interest in a very wide selection of fields. Such classification of the texts and also the completely different views you've got given, places the necessity to form the set up a lot of relevant to future analysi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In terms of the conference method, 1/2 the articles come back from international and peer-reviewed international conferences that promote the controversy on digital transformation in business, like the International Electronic Business Conference, the Scandinavian Conference on info Systems, the IEEE Education and Conference.</w:t>
      </w:r>
    </w:p>
    <w:p>
      <w:pPr>
        <w:pStyle w:val="Normal"/>
        <w:spacing w:lineRule="auto" w:line="360" w:before="0" w:after="200"/>
        <w:ind w:left="0" w:right="0" w:hanging="0"/>
        <w:rPr/>
      </w:pPr>
      <w:r>
        <w:rPr>
          <w:rFonts w:eastAsia="Calibri"/>
          <w:color w:val="000000"/>
          <w:szCs w:val="24"/>
          <w:lang w:bidi="ar-SA"/>
        </w:rPr>
        <w:t>It had been quite a decade agone that the subject received attention. it's clear to prove that the foremost powerful impact of technological advancement has been on organizations in recent times, and also the hope that technological evolution can have a significant impact within the close to future, has accelerated interest within the topic. Indeed, whereas all peer-reviewed articles in our sample ranged from 2000 ahead, 60p.c were revealed when 2014. As for the conference method, we tend to solely explore the contributions introduced when 2015 to know however the dissipation has adult over the year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In terms of research level (micro vs macro), the bulk of contributions at intervals our sample are little (30 articles), whereas twenty four receive an outsized opinion at intervals the latter, it's fascinating to notice that an outsized variety of articles don't seem to be associated with the management sector. As for the sort of contribution, most of the articles in our sample (37) are powerful lessons, whereas solely some articles be this difference suggests that there's still an absence of education on the influence of technology in leadership. However, within the next session we tend to set up the most theoretical frameworks wont to address this subject.</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Key Theoretical Frameworks</w:t>
      </w:r>
      <w:r>
        <w:rPr>
          <w:rStyle w:val="FootnoteAnchor"/>
          <w:rFonts w:eastAsia="Calibri"/>
          <w:b/>
          <w:color w:val="000000"/>
          <w:szCs w:val="24"/>
          <w:vertAlign w:val="superscript"/>
          <w:lang w:bidi="ar-SA"/>
        </w:rPr>
        <w:footnoteReference w:id="6"/>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Content analysis of the idea of our info has highlighted that solely a little set of subjects specifically brought up existing instructional frameworks that specify the impact of digital transformation on leadership. The conception of advanced technology (Huber, 1990), which suggests that the adoption of data technology contributes to the transformation of structure, info use, and decision-making processes, is employed as a agreement. specialists agree on the main technological impact on leadership ethics and purpose to the event of data Technologies (IT) as a driver to make troubled changes in business and leadership roles in numerous structure functions (Bartol and Liu, 2002; Geoffrion, 2002; Weiner et al., 2015; bandmaster and Rocha, 2018). These changes are thus dramatic that students began to use new terms to explain e-world, e-business and e-organizations (Horner-Long and Schonberg, 2002) Recent studies have mentioned the conception of digital multiplication (Gerth and Peppard, 2016; Schwarzmüller et al., 2018), describing the ever-increasing technological advancement (Roman et al., 2018). With this term, specialists seek advice from the context during which technology is prevailing and often communicates with humans. It describes a scenario during which “computer sensors (such as ofteness identification tags, wearable technology, good watches) and alternative devices (tablets, mobile devices) are integrated with a range of materials, people, info and computers and also the physical environment” (Cascio and Montealegre, 2016, p. 350).</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 xml:space="preserve">Depending on the system of rules framework of leadership, students appear to be turning to a number of various ideas and interpretations. Horner-Long and Schonberg (2002) contradict 2 main theoretical approaches: international theories and emergencies. The primary supports the read that leaders are totally different from others thanks to common leadership characteristics and behaviors that may be applied to </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any or all organizations and business entities (see for instance Lord et al., 1986; Kirkpatrick and John Locke, 1991). The latter states that, so as to be effective, leadership should adopt a method and behavior that's per the context (e.g., Tannenbaum and national leader, 1973; Goleman, 2000). The authors examined the leadership profile options, scrutiny e-business leaders with leaders from ancient brick organizations and dust associations. The results don't expressly support either of those 2 approaches. They recommend that in each cases there ar several aspects of leadership that are of equal price. However, sure factors separate e-world leaders from ancient trade leaders. Whereas Horner-Long and Schonberg (2002) analyzed the range profile of a pacesetter altogether industries Richardson and Sterrett (2018) embraced the semi-permanent formation, exploring however digital intelligence influences the role of K-12 regional technology leaders in the slightest degree times. Their work is predicated on AN integrated model of effective leadership methods that influence learning (Hitt and Tucker, 2016). Though the model of leadership performance is preserved over time, the authors see some amendment within the means those practices are applied.</w:t>
      </w:r>
    </w:p>
    <w:p>
      <w:pPr>
        <w:pStyle w:val="Normal"/>
        <w:spacing w:lineRule="auto" w:line="360" w:before="0" w:after="200"/>
        <w:ind w:left="0" w:right="0" w:hanging="0"/>
        <w:rPr/>
      </w:pPr>
      <w:r>
        <w:rPr>
          <w:rFonts w:eastAsia="Calibri"/>
          <w:color w:val="000000"/>
          <w:szCs w:val="24"/>
          <w:lang w:bidi="ar-SA"/>
        </w:rPr>
        <w:t>Recognizing the importance of magnified communication within the digital age, some studies emphasize the importance of staring at a network perspective. Lynn block and Sessa (2001) block the commercial economy within the current interconnected economy. Bartol and Liu (2002) describe networked organizations as those who are characterised by 3 major forms of connectivity: inter-organizational (also referred to as boundless; Nohria and Berkley, 1994), intra-organizational, and extra-organizational. Kodama (2007) views this organization because the integration of various forms of communication methods communities, during which info is shared and evaluated. Sullivan et al. (2015) use network illustration to demonstrate shared leadership. Gordon (2007) appearance at however the network is integrated into the presently accepted internet conception</w:t>
      </w:r>
      <w:r>
        <w:rPr>
          <w:rStyle w:val="FootnoteAnchor"/>
          <w:rFonts w:eastAsia="Calibri"/>
          <w:color w:val="000000"/>
          <w:szCs w:val="24"/>
          <w:vertAlign w:val="superscript"/>
          <w:lang w:bidi="ar-SA"/>
        </w:rPr>
        <w:footnoteReference w:id="7"/>
      </w:r>
      <w:r>
        <w:rPr>
          <w:rFonts w:eastAsia="Calibri"/>
          <w:color w:val="000000"/>
          <w:szCs w:val="24"/>
          <w:lang w:bidi="ar-SA"/>
        </w:rPr>
        <w:t>.</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Macro Vision Analysis: Key Phase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Digital studies and leadership that embrace crucial analytical thinking are often divided into four distinct classes, counting on whether or not they focus on: (1) Relationships between e leaders and organizations; (2) however leaders take technology to unravel complicated structure problems; (3) The impact of digital technology on moral leadership; or (4) The leader's use of digital technology to influence public quality.</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Relationship between E Leaders and Organization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The studies in our sample that take a high-level or structure approach ar abundant less than those who investigate the low potential of organizations. The outline is shown in Table two. This imbalance is also because of the bigger urgency and challenge of understanding the role of leaders and leadership in directive and implementing the digital integration method in organizations, instead of rising new forms of organizations as a result of digital transformation. As noted in a very recent report by Harvard Business Review Analytic Services (2017), leaders became major players in driving positive results from the investment of digital tools and technology.</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In short, by violating the boundaries of the organization at intervals and between internal and external stakeholders, ancient leader information and decision-making processes allow democratic processes that access info and share decision-making power among all stakeholders.</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Digital tools and organizations: however technology promotes the development of structure complicated areas</w:t>
      </w:r>
    </w:p>
    <w:p>
      <w:pPr>
        <w:pStyle w:val="Normal"/>
        <w:spacing w:lineRule="auto" w:line="360" w:before="0" w:after="200"/>
        <w:ind w:left="0" w:right="0" w:hanging="0"/>
        <w:rPr/>
      </w:pPr>
      <w:r>
        <w:rPr>
          <w:rFonts w:eastAsia="Calibri"/>
          <w:color w:val="000000"/>
          <w:szCs w:val="24"/>
          <w:lang w:bidi="ar-SA"/>
        </w:rPr>
        <w:t>Although their technical analysis shows that digital tools will play a key role in coming up with and observance internal processes, increasing visibility and responsibility in the slightest degree levels of management, and incorporating client trust For instance, the wise use of knowledge by digital tools has allowed hospital directors to guide enhancements in decision-making processes and quality of service by rising the employment of ancient management tools, like key performance indicators (KPIs), and also the maintenance of sensitive knowledge, diseases and sicknesses. Notably, this study provides robust proof of the necessity to create digital technology to enhance the organization's economical processes and guarantee quality service to customers. In another study conducted at the hospital, the authors confirmed that the employment of digital tools helped leaders solve complicated problems associated with employees and labor prices. Equally within the above-named study, knowledge were not to plan the whole organization with the aim of skyrocketing the potency of establishments and processes (Morgareidge et al., 2014)</w:t>
      </w:r>
      <w:r>
        <w:rPr>
          <w:rStyle w:val="FootnoteAnchor"/>
          <w:rFonts w:eastAsia="Calibri"/>
          <w:color w:val="000000"/>
          <w:szCs w:val="24"/>
          <w:vertAlign w:val="superscript"/>
          <w:lang w:bidi="ar-SA"/>
        </w:rPr>
        <w:footnoteReference w:id="8"/>
      </w:r>
      <w:r>
        <w:rPr>
          <w:rFonts w:eastAsia="Calibri"/>
          <w:color w:val="000000"/>
          <w:szCs w:val="24"/>
          <w:lang w:bidi="ar-SA"/>
        </w:rPr>
        <w:t>.</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Leaders are liable for making certain the suitable technical tools adopted or employed in respect to the wants and objectives of the organization. Additionally, whereas acknowledging that digital technology has the potential to enhance the potency of structure processes, we attempt to make sure that they have to be integrated into the general force of organizations in order that organizations will scale back their attractiveness and take full advantage. Digital Leadership and Tool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The study of various digital tools is taken into account AN applicable subject to achieve AN understanding of that tools work best in coming up with and integration resources (Agarwal et al., 2014). Digital technologies and tools are irreverent and efficient, as a result of they have an effect on the means individuals organize, connect, and communicate with others (Hughes, 2004; Agarwal et al., 2014). For instance, analysis by Russian activists shows that the semi-permanent success of the organization was the results of one, organized and stable network, during which its leading representatives and alternative members were tied beside a replacement digital tool (Toepfl, 2018). The employment of digital instruments has enabled the transformation of an antecedently chaotic organization into a additional orderly one, because it facilitates dialogue and communication between its leader and its followers (Toepfl, 2018). This has light-emitting diode to an additional economical and effective means of finding harmony.</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Taken along, these studies show however technologically advanced it's and the way neutral it's. Instead, digital tools contribute to the dynamics of power in any form of organization (e.g., flat, officialdom or network), and at any level. If, on the opposite hand, digital tools will result in the plan of existing hierarchies and challenge structure boundaries and rules, on the opposite hand, they will be used as communication and communication tools that permit leaders to create organized networks from scratch and, through them, strengthen their power.</w:t>
      </w:r>
    </w:p>
    <w:p>
      <w:pPr>
        <w:pStyle w:val="Normal"/>
        <w:spacing w:lineRule="auto" w:line="360" w:before="0" w:after="200"/>
        <w:ind w:left="0" w:right="0" w:hanging="0"/>
        <w:rPr/>
      </w:pPr>
      <w:r>
        <w:rPr>
          <w:rFonts w:eastAsia="Calibri"/>
          <w:color w:val="000000"/>
          <w:szCs w:val="24"/>
          <w:lang w:bidi="ar-SA"/>
        </w:rPr>
        <w:t>In short, these studies emphasize that, though collective power reflects social movements, power struggles and positions are still the underlying causes of varied teams of individuals. Leaders then become key players in distinctive goals, directive followers, and providing clear identities to organizations, from a shared perspective (Gerbaudo, 2017; Bakardjieva et al., 2018)</w:t>
      </w:r>
      <w:r>
        <w:rPr>
          <w:rStyle w:val="FootnoteAnchor"/>
          <w:rFonts w:eastAsia="Calibri"/>
          <w:color w:val="000000"/>
          <w:szCs w:val="24"/>
          <w:vertAlign w:val="superscript"/>
          <w:lang w:bidi="ar-SA"/>
        </w:rPr>
        <w:footnoteReference w:id="9"/>
      </w:r>
      <w:r>
        <w:rPr>
          <w:rFonts w:eastAsia="Calibri"/>
          <w:color w:val="000000"/>
          <w:szCs w:val="24"/>
          <w:lang w:bidi="ar-SA"/>
        </w:rPr>
        <w:t>.</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Minimum Level Analysis: Key Phase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Lessons that use less conception in digital leadership and technology are often divided into 3 distinct classes, counting on whether or not they focus on: (1) The growing growth of C-level roles; (2) the abilities of leaders require; and (3) Practices for leading effective parties.</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Emergence of C-Level Task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The huge impact of medical aid on competitory businesses, remodeling markets, players, distribution channels, and client relationships, has created it necessary for organizations to embrace a better level of vision in digital transformation, New responsibilities within the choice of digital technologies that may drive the organization's ability to still vie in a very multi-technological world, are given primarily to its CEO (Gerth and Peppard, 2016). Digital Age managers are taking over the extra role of digital transformation agents and digital management agents, which suggests they have to ascertain the opportunities offered by new technologies, and try for his or her implementation. Overall, C-level managers face high levels of role, connected not solely to new responsibilities in digital strategic development, however additionally to neutral engagement across structure barriers.</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Skills for Leaders within the Digital Era</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Explaining what skills show leaders within the digital age has become a preferred topic in books. The studies analyze what applicable skills leaders have to be compelled to demonstrate so as to operate effectively. In line with the controversy on international theories and events, students are asking what proportion ability leaders have to be compelled to lead e-businesses that are totally different from those required in ancient organizations (Horner-Long and Schonberg, 2002). Abundant of the analysis is predicated on professional analysis involving digital professionals, executives, CEOs and administrators. Some studies additionally embody professional analysis and interviews with IT professionals (Sousa and Rocha, 2018) and C level managers (Horner-Long and Schonberg, 2002). Digital media communication.</w:t>
      </w:r>
      <w:r>
        <w:rPr>
          <w:rStyle w:val="FootnoteAnchor"/>
          <w:rFonts w:eastAsia="Calibri"/>
          <w:color w:val="000000"/>
          <w:szCs w:val="24"/>
          <w:vertAlign w:val="superscript"/>
          <w:lang w:bidi="ar-SA"/>
        </w:rPr>
        <w:footnoteReference w:id="10"/>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Global property and instant knowledge exchanges have created a extremely competitive and turbulent e-commerce surroundings, that should subsume fast and unbeatable changes in demand, competition and technology (Horner-Long and Schonberg, 2002). Specialists agree that the necessity for speed, flexibility, and simple access to info has expedited the acceptance of additional compelling and compelling organizations (Horner-Long and Schonberg, 2002). in a very digital surroundings, info and information are visible and simple to share, permitting fans to achieve additional independence (Schwarzmüller et al., 2018) and build their voice detected in the slightest degree levels of the organization (Lynn block and Sessa, 2001). As info is wide disseminated at intervals the organization, power tends to be shared. Digital transformation permits period involvement of fans in several decision-making processes, increasing their participation.</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Making fast choice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One way technology has modified the lifetime of a corporation has become a significant want for speed. Consultants agree that e-business leaders ar forced to create choices terribly quickly (Lynn block and Sessa, 2001; Horner-Long and Schoenberg, 2002). This looks to recommend that decision-making, moreover as problem-solving skills still be of predominate importance to e-leaders, and will become additional outstanding within the future (Horner-Long and Schoenberg, 2002). In line with Lynn block and Sessa (2001), chronic urgency will produce things during which leaders got to build choices while not all the main points or while not taking the time to assume and analyze the matter properly, which may result in a backlash, rather than making novels and new concepts.</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Managing unquiet change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Rapid evolution places high demands on organizations' ability to touch upon dynamic things and players. Lynn block and Sessa (2001) highlight the continuing want for versatile organizations, to spot potential opportunities, and generally higher ones, so as to take care of their fight within the markets. Underneath the growing pressure to initiate, leaders got to play an energetic role in characteristic the requirement for modification, moreover as in managing, and initiating modification inside their teams and organizations (Schwarzmüller et al., 2018). The findings of Horner-Long and Schoenberg (2002) ensure that e-leaders tend to indicate additional business and risk factors than leaders in ancient contexts.</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Communication management</w:t>
      </w:r>
    </w:p>
    <w:p>
      <w:pPr>
        <w:pStyle w:val="Normal"/>
        <w:spacing w:lineRule="auto" w:line="360" w:before="0" w:after="200"/>
        <w:ind w:left="0" w:right="0" w:hanging="0"/>
        <w:rPr/>
      </w:pPr>
      <w:r>
        <w:rPr>
          <w:rFonts w:eastAsia="Calibri"/>
          <w:color w:val="000000"/>
          <w:szCs w:val="24"/>
          <w:lang w:bidi="ar-SA"/>
        </w:rPr>
        <w:t>Experts conclude that e leaders conjointly got to strengthen their communication skills. Despite the requirement to explore and build resource mobilization networks and neutral support (Horner-Long and Schoenberg, 2002) up human communication looks to play a significant role in attracting new approaches. As renaming becomes a priority, leaders got to perceive a way to cash in of social media opportunities (Avolio et al., 2014). A extremely connected setting, wherever leaders work, particularly through the widespread use of social media and different digital platforms, offers new communication opportunities for simple access to massive teams of individuals, moreover because the chance to make additional instant communication</w:t>
      </w:r>
      <w:r>
        <w:rPr>
          <w:rStyle w:val="FootnoteAnchor"/>
          <w:rFonts w:eastAsia="Calibri"/>
          <w:color w:val="000000"/>
          <w:szCs w:val="24"/>
          <w:vertAlign w:val="superscript"/>
          <w:lang w:bidi="ar-SA"/>
        </w:rPr>
        <w:footnoteReference w:id="11"/>
      </w:r>
      <w:r>
        <w:rPr>
          <w:rFonts w:eastAsia="Calibri"/>
          <w:color w:val="000000"/>
          <w:szCs w:val="24"/>
          <w:lang w:bidi="ar-SA"/>
        </w:rPr>
        <w:t>.</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Revitalization of technical skill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Finally, consultants emphasize the accumulated range of technical skills. This marks the departure from a recent method established over the past forty years, during which leadership urgently wants emotional and social skills that change a frontrunner to know, promote and manage his or her team effectively. Additionally, leaders conjointly got to perceive and manage the employment of assorted technologies.</w:t>
      </w:r>
    </w:p>
    <w:p>
      <w:pPr>
        <w:pStyle w:val="Normal"/>
        <w:spacing w:lineRule="auto" w:line="360" w:before="0" w:after="200"/>
        <w:ind w:left="0" w:right="0" w:hanging="0"/>
        <w:rPr>
          <w:rFonts w:eastAsia="Calibri"/>
          <w:b/>
          <w:b/>
          <w:color w:val="000000"/>
          <w:szCs w:val="24"/>
          <w:lang w:bidi="ar-SA"/>
        </w:rPr>
      </w:pPr>
      <w:r>
        <w:rPr>
          <w:rFonts w:eastAsia="Calibri"/>
          <w:b/>
          <w:color w:val="000000"/>
          <w:szCs w:val="24"/>
          <w:lang w:bidi="ar-SA"/>
        </w:rPr>
        <w:t>Develop leadership skills within the digital age</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Leading up to the age of digital transformation needs individuals to seem at individuals and have some experience (Diamante and London, 2002). These 2 capabilities usually manufacture terribly completely different profiles for individuals however, they have to come back along so as to create the digital transition add their organization. The case study, conferred by Coutu (2000), highlights the requirement to make profitable relationships between leaders of human rights (e.g., marketing), and IT operations, so as to make high-quality pollution. The distribution of systematic data from person to cluster is highlighted because the simplest means of dispersive information and technology across the organization (Boe and Torgersen, 2018). Coutu (2000) discusses however this pollution of various skills are often done, through retrospective academic programs.</w:t>
      </w:r>
    </w:p>
    <w:p>
      <w:pPr>
        <w:pStyle w:val="Normal"/>
        <w:spacing w:lineRule="auto" w:line="360" w:before="0" w:after="200"/>
        <w:ind w:left="0" w:right="0" w:hanging="0"/>
        <w:rPr/>
      </w:pPr>
      <w:r>
        <w:rPr>
          <w:rFonts w:eastAsia="Calibri"/>
          <w:color w:val="000000"/>
          <w:szCs w:val="24"/>
          <w:lang w:bidi="ar-SA"/>
        </w:rPr>
        <w:t>Nowadays, digital transformation is Associate in nursing inevitable choice for any company, no matter size or business. Leaders face new tools a day and build choices supported the data they will realize. Therefore, we tend to powerfully encourage future analysis to shed additional light-weight on the impact of digital transformation on leadership, at the structure and individual levels. If the talk over the link between humans and machines isn't the newest (Turing, 1950), and not in management books, or science normally, the link between digital transformation and leadership wants updated lenses. This systematic review provides a scientific framework for a promising field, and that we hope that it'll facilitate future analysis to supply a united effort to collect novel data relevant to the current analysis topic</w:t>
      </w:r>
      <w:r>
        <w:rPr>
          <w:rStyle w:val="FootnoteAnchor"/>
          <w:rFonts w:eastAsia="Calibri"/>
          <w:color w:val="000000"/>
          <w:szCs w:val="24"/>
          <w:vertAlign w:val="superscript"/>
          <w:lang w:bidi="ar-SA"/>
        </w:rPr>
        <w:footnoteReference w:id="12"/>
      </w:r>
      <w:r>
        <w:rPr>
          <w:rFonts w:eastAsia="Calibri"/>
          <w:color w:val="000000"/>
          <w:szCs w:val="24"/>
          <w:lang w:bidi="ar-SA"/>
        </w:rPr>
        <w:t>.</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The purpose of this review was 3-fold. First, we've got mentioned however leadership within the digital age has been thought of, reviewing theoretical theories employed in previous analysis. Our review didn't give a powerful read of desegregation the link between leadership and digital transformation, so requiring additional attention to the contributions of theoretical concepts.</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In a network economy, digital transformation has junction rectifier organizations to open their own borders, and connect with different industries, stakeholders, and customers, to initiate. From low purpose of read, this openness is additionally necessary for leaders World Health Organization got to invest in communication. This implies being “out there” (Grafström and Falkman, 2017), World Health Organization are gift within the network (Gordon, 2007), and World Health Organization are willing to speak with a spread of stakeholders, through digital tools and social media. Particularly for leaders, digital tools don't seem to be a far off vessel of everyday life; rather, they're tools during which way of life emerges (Gordon, 2007).</w:t>
      </w:r>
    </w:p>
    <w:p>
      <w:pPr>
        <w:pStyle w:val="Normal"/>
        <w:spacing w:lineRule="auto" w:line="360" w:before="0" w:after="200"/>
        <w:ind w:left="0" w:right="0" w:hanging="0"/>
        <w:rPr/>
      </w:pPr>
      <w:r>
        <w:rPr>
          <w:rFonts w:eastAsia="Calibri"/>
          <w:color w:val="000000"/>
          <w:szCs w:val="24"/>
          <w:lang w:bidi="ar-SA"/>
        </w:rPr>
        <w:t>Although the introduction of digital tools has influenced structure and leadership boundaries, as an example to permit for the formation of ideas like shared leadership, studies show that trust between members and workers continues to be obtainable and maintained through leadership interventions (Carte et al., 2006). Cascio and Montealegre (2016, p. 356) reminds North American nation that inspiring leaders can invariably be important to creating the correct choices, as “people can still fancy the advantages of comparative advantage over technology.” However, the growing growth and use of AI-based technology to create choices, needs a more in-depth understanding of what leadership means that within the future. Growing moral considerations associated with the employment of AI in body operations and therefore the sharing of technology Associate in nursing information has become a pressing issue to be self-addressed</w:t>
      </w:r>
      <w:r>
        <w:rPr>
          <w:rStyle w:val="FootnoteAnchor"/>
          <w:rFonts w:eastAsia="Calibri"/>
          <w:color w:val="000000"/>
          <w:szCs w:val="24"/>
          <w:vertAlign w:val="superscript"/>
          <w:lang w:bidi="ar-SA"/>
        </w:rPr>
        <w:footnoteReference w:id="13"/>
      </w:r>
      <w:r>
        <w:rPr>
          <w:rFonts w:eastAsia="Calibri"/>
          <w:color w:val="000000"/>
          <w:szCs w:val="24"/>
          <w:lang w:bidi="ar-SA"/>
        </w:rPr>
        <w:t>.</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t>To overcome the challenges of digital transformation, leaders got to develop a mix of digital and human skills, particularly those associated with the flexibility to speak effectively in digital contexts, build commonness between far-flung followers, promote action and alter of mind-set, and tackle complicated and quick problem-solving.</w:t>
      </w:r>
    </w:p>
    <w:p>
      <w:pPr>
        <w:pStyle w:val="Normal"/>
        <w:spacing w:lineRule="auto" w:line="360" w:before="0" w:after="200"/>
        <w:ind w:left="0" w:right="0" w:hanging="0"/>
        <w:rPr>
          <w:rFonts w:eastAsia="Calibri"/>
          <w:color w:val="000000"/>
          <w:szCs w:val="24"/>
          <w:lang w:bidi="ar-SA"/>
        </w:rPr>
      </w:pPr>
      <w:r>
        <w:rPr>
          <w:rFonts w:eastAsia="Calibri"/>
          <w:color w:val="000000"/>
          <w:szCs w:val="24"/>
          <w:lang w:bidi="ar-SA"/>
        </w:rPr>
      </w:r>
    </w:p>
    <w:p>
      <w:pPr>
        <w:pStyle w:val="Normal"/>
        <w:spacing w:before="0" w:after="160"/>
        <w:rPr>
          <w:rFonts w:eastAsia="Calibri"/>
          <w:color w:val="000000"/>
          <w:szCs w:val="24"/>
          <w:lang w:bidi="ar-SA"/>
        </w:rPr>
      </w:pPr>
      <w:r>
        <w:rPr>
          <w:rFonts w:eastAsia="Calibri"/>
          <w:color w:val="000000"/>
          <w:szCs w:val="24"/>
          <w:lang w:bidi="ar-SA"/>
        </w:rPr>
      </w:r>
    </w:p>
    <w:sectPr>
      <w:headerReference w:type="default" r:id="rId2"/>
      <w:footerReference w:type="default" r:id="rId3"/>
      <w:footnotePr>
        <w:numFmt w:val="decimal"/>
      </w:footnotePr>
      <w:type w:val="nextPage"/>
      <w:pgSz w:w="11906" w:h="16838"/>
      <w:pgMar w:left="1441" w:right="1434" w:gutter="0" w:header="682" w:top="1452" w:footer="716"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30" w:leader="none"/>
      </w:tabs>
      <w:spacing w:lineRule="auto" w:line="256" w:before="0" w:after="0"/>
      <w:ind w:left="0" w:right="-1" w:hanging="0"/>
      <w:jc w:val="left"/>
      <w:rPr>
        <w:szCs w:val="24"/>
      </w:rPr>
    </w:pPr>
    <w:r>
      <mc:AlternateContent>
        <mc:Choice Requires="wpg">
          <w:drawing>
            <wp:anchor behindDoc="0" distT="0" distB="0" distL="114935" distR="114935" simplePos="0" locked="0" layoutInCell="0" allowOverlap="1" relativeHeight="25">
              <wp:simplePos x="0" y="0"/>
              <wp:positionH relativeFrom="page">
                <wp:posOffset>895350</wp:posOffset>
              </wp:positionH>
              <wp:positionV relativeFrom="page">
                <wp:posOffset>9819640</wp:posOffset>
              </wp:positionV>
              <wp:extent cx="5771515" cy="57150"/>
              <wp:effectExtent l="635" t="0" r="0" b="0"/>
              <wp:wrapSquare wrapText="bothSides"/>
              <wp:docPr id="2" name="Group 15902"/>
              <a:graphic xmlns:a="http://schemas.openxmlformats.org/drawingml/2006/main">
                <a:graphicData uri="http://schemas.microsoft.com/office/word/2010/wordprocessingGroup">
                  <wpg:wgp>
                    <wpg:cNvGrpSpPr/>
                    <wpg:grpSpPr>
                      <a:xfrm>
                        <a:off x="0" y="0"/>
                        <a:ext cx="5771520" cy="57240"/>
                        <a:chOff x="0" y="0"/>
                        <a:chExt cx="5771520" cy="57240"/>
                      </a:xfrm>
                    </wpg:grpSpPr>
                    <wps:wsp>
                      <wps:cNvSpPr/>
                      <wps:spPr>
                        <a:xfrm>
                          <a:off x="0" y="0"/>
                          <a:ext cx="5771520" cy="38160"/>
                        </a:xfrm>
                        <a:custGeom>
                          <a:avLst/>
                          <a:gdLst/>
                          <a:ahLst/>
                          <a:rect l="l" t="t" r="r" b="b"/>
                          <a:pathLst>
                            <a:path w="5771516" h="38100">
                              <a:moveTo>
                                <a:pt x="0" y="0"/>
                              </a:moveTo>
                              <a:lnTo>
                                <a:pt x="5771516" y="0"/>
                              </a:lnTo>
                              <a:lnTo>
                                <a:pt x="57715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5771520" cy="9360"/>
                        </a:xfrm>
                        <a:custGeom>
                          <a:avLst/>
                          <a:gdLst/>
                          <a:ahLst/>
                          <a:rect l="l" t="t" r="r" b="b"/>
                          <a:pathLst>
                            <a:path w="5771516" h="9525">
                              <a:moveTo>
                                <a:pt x="0" y="0"/>
                              </a:moveTo>
                              <a:lnTo>
                                <a:pt x="5771516" y="0"/>
                              </a:lnTo>
                              <a:lnTo>
                                <a:pt x="5771516" y="9525"/>
                              </a:lnTo>
                              <a:lnTo>
                                <a:pt x="0" y="9525"/>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5902" style="position:absolute;margin-left:70.5pt;margin-top:773.2pt;width:454.45pt;height:4.5pt" coordorigin="1410,15464" coordsize="9089,90">
              <v:shape id="shape_0" ID="Shape 16196" coordsize="5771516,38100" path="m0,0l5771516,0l5771516,38100l0,38100l0,0e" fillcolor="#622423" stroked="f" o:allowincell="f" style="position:absolute;left:1410;top:15464;width:9088;height:59;mso-wrap-style:none;v-text-anchor:middle;mso-position-horizontal-relative:page;mso-position-vertical-relative:page">
                <v:fill o:detectmouseclick="t" type="solid" color2="#9ddbdc"/>
                <v:stroke color="#3465a4" joinstyle="round" endcap="flat"/>
                <w10:wrap type="square"/>
              </v:shape>
              <v:shape id="shape_0" ID="Shape 16197" coordsize="5771516,9525" path="m0,0l5771516,0l5771516,9525l0,9525l0,0e" fillcolor="#622423" stroked="f" o:allowincell="f" style="position:absolute;left:1410;top:15539;width:9088;height:14;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Times New Roman"/>
        <w:szCs w:val="24"/>
      </w:rPr>
      <w:t xml:space="preserve"> </w:t>
    </w:r>
    <w:r>
      <w:rPr>
        <w:rFonts w:eastAsia="Cambria"/>
        <w:szCs w:val="24"/>
      </w:rPr>
      <w:t>Volume 24, (2021), June</w:t>
      <w:tab/>
      <w:t xml:space="preserve">Pag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r>
      <w:rPr>
        <w:rFonts w:eastAsia="Cambria"/>
        <w:szCs w:val="24"/>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w:t>
      </w:r>
      <w:r>
        <w:rPr>
          <w:vertAlign w:val="superscript"/>
        </w:rPr>
        <w:t>rd</w:t>
      </w:r>
      <w:r>
        <w:rPr/>
        <w:t xml:space="preserve"> year student of UNIVERSITY OF PETROLEUM AND ENERGY STUDIES</w:t>
      </w:r>
    </w:p>
  </w:footnote>
  <w:footnote w:id="3">
    <w:p>
      <w:pPr>
        <w:pStyle w:val="Footnote"/>
        <w:rPr/>
      </w:pPr>
      <w:r>
        <w:rPr>
          <w:rStyle w:val="FootnoteCharacters"/>
        </w:rPr>
        <w:footnoteRef/>
      </w:r>
      <w:r>
        <w:rPr/>
        <w:t xml:space="preserve"> </w:t>
      </w:r>
      <w:r>
        <w:rPr>
          <w:rFonts w:cs="Times New Roman"/>
        </w:rPr>
        <w:t>Agarwal S. D., Bart M. M., Rost C., Borning A., Bennett W. L., Johnson C.N (2014). Grassroots is power train up for the digital age: considering costs and technology for Te Party and Occupy Wall Street. Notify. Communism. Soc. 17, 326-341. 10.1080 / 1369118X.2013.873068, visited on 09</w:t>
      </w:r>
      <w:r>
        <w:rPr>
          <w:rFonts w:cs="Times New Roman"/>
          <w:vertAlign w:val="superscript"/>
        </w:rPr>
        <w:t>th</w:t>
      </w:r>
      <w:r>
        <w:rPr>
          <w:rFonts w:cs="Times New Roman"/>
        </w:rPr>
        <w:t xml:space="preserve"> July 2021</w:t>
      </w:r>
    </w:p>
  </w:footnote>
  <w:footnote w:id="4">
    <w:p>
      <w:pPr>
        <w:pStyle w:val="Footnote"/>
        <w:rPr/>
      </w:pPr>
      <w:r>
        <w:rPr>
          <w:rStyle w:val="FootnoteCharacters"/>
        </w:rPr>
        <w:footnoteRef/>
      </w:r>
      <w:r>
        <w:rPr/>
        <w:t xml:space="preserve"> </w:t>
      </w:r>
      <w:r>
        <w:rPr>
          <w:rFonts w:cs="Times New Roman"/>
        </w:rPr>
        <w:t>Arafsha F., Masudul Alam K., El Saddik A. (2012). EmoJacket: a conveyable jacket worn by customers to reinforce emotional immersion, in Proceedings of the International Conference of 2012 Innovations in data Technology (IIT), 350-355, visited on 09</w:t>
      </w:r>
      <w:r>
        <w:rPr>
          <w:rFonts w:cs="Times New Roman"/>
          <w:vertAlign w:val="superscript"/>
        </w:rPr>
        <w:t>th</w:t>
      </w:r>
      <w:r>
        <w:rPr>
          <w:rFonts w:cs="Times New Roman"/>
        </w:rPr>
        <w:t xml:space="preserve"> July 2021</w:t>
      </w:r>
    </w:p>
  </w:footnote>
  <w:footnote w:id="5">
    <w:p>
      <w:pPr>
        <w:pStyle w:val="Footnote"/>
        <w:rPr/>
      </w:pPr>
      <w:r>
        <w:rPr>
          <w:rStyle w:val="FootnoteCharacters"/>
        </w:rPr>
        <w:footnoteRef/>
      </w:r>
      <w:r>
        <w:rPr/>
        <w:t xml:space="preserve"> </w:t>
      </w:r>
      <w:r>
        <w:rPr>
          <w:rFonts w:cs="Times New Roman"/>
        </w:rPr>
        <w:t>Avolio B. J., Kahai S., Dodge G. E. (2000). E leadership: results of theory, research, visited on 09</w:t>
      </w:r>
      <w:r>
        <w:rPr>
          <w:rFonts w:cs="Times New Roman"/>
          <w:vertAlign w:val="superscript"/>
        </w:rPr>
        <w:t>th</w:t>
      </w:r>
      <w:r>
        <w:rPr>
          <w:rFonts w:cs="Times New Roman"/>
        </w:rPr>
        <w:t xml:space="preserve"> July 2021</w:t>
      </w:r>
    </w:p>
  </w:footnote>
  <w:footnote w:id="6">
    <w:p>
      <w:pPr>
        <w:pStyle w:val="Footnote"/>
        <w:rPr/>
      </w:pPr>
      <w:r>
        <w:rPr>
          <w:rStyle w:val="FootnoteCharacters"/>
        </w:rPr>
        <w:footnoteRef/>
      </w:r>
      <w:r>
        <w:rPr/>
        <w:t xml:space="preserve"> </w:t>
      </w:r>
      <w:r>
        <w:rPr>
          <w:rFonts w:cs="Times New Roman"/>
        </w:rPr>
        <w:t>B. M. (1985). Leadership and performance on the far side expectations,  New York, visited on 09</w:t>
      </w:r>
      <w:r>
        <w:rPr>
          <w:rFonts w:cs="Times New Roman"/>
          <w:vertAlign w:val="superscript"/>
        </w:rPr>
        <w:t>th</w:t>
      </w:r>
      <w:r>
        <w:rPr>
          <w:rFonts w:cs="Times New Roman"/>
        </w:rPr>
        <w:t xml:space="preserve"> July</w:t>
      </w:r>
    </w:p>
  </w:footnote>
  <w:footnote w:id="7">
    <w:p>
      <w:pPr>
        <w:pStyle w:val="Footnote"/>
        <w:rPr/>
      </w:pPr>
      <w:r>
        <w:rPr>
          <w:rStyle w:val="FootnoteCharacters"/>
        </w:rPr>
        <w:footnoteRef/>
      </w:r>
      <w:r>
        <w:rPr/>
        <w:t xml:space="preserve"> </w:t>
      </w:r>
      <w:r>
        <w:rPr>
          <w:rFonts w:cs="Times New Roman"/>
        </w:rPr>
        <w:t>B. M. (1985). Leadership and performance on the far side expectations,  New York, visited on 09</w:t>
      </w:r>
      <w:r>
        <w:rPr>
          <w:rFonts w:cs="Times New Roman"/>
          <w:vertAlign w:val="superscript"/>
        </w:rPr>
        <w:t>th</w:t>
      </w:r>
      <w:r>
        <w:rPr>
          <w:rFonts w:cs="Times New Roman"/>
        </w:rPr>
        <w:t xml:space="preserve"> July</w:t>
      </w:r>
    </w:p>
    <w:p>
      <w:pPr>
        <w:pStyle w:val="Footnote"/>
        <w:rPr/>
      </w:pPr>
      <w:r>
        <w:rPr/>
      </w:r>
    </w:p>
  </w:footnote>
  <w:footnote w:id="8">
    <w:p>
      <w:pPr>
        <w:pStyle w:val="Normal"/>
        <w:spacing w:lineRule="auto" w:line="360" w:before="0" w:after="160"/>
        <w:rPr/>
      </w:pPr>
      <w:r>
        <w:rPr>
          <w:rStyle w:val="FootnoteCharacters"/>
        </w:rPr>
        <w:footnoteRef/>
      </w:r>
      <w:r>
        <w:rPr/>
        <w:tab/>
        <w:t xml:space="preserve"> </w:t>
      </w:r>
      <w:r>
        <w:rPr>
          <w:sz w:val="20"/>
        </w:rPr>
        <w:t>Bergiel J.B, Bergiel E.B, Balsmeier P.W (2008). sort of visual groups: a outline of their advantages and issues, visited on 09</w:t>
      </w:r>
      <w:r>
        <w:rPr>
          <w:sz w:val="20"/>
          <w:vertAlign w:val="superscript"/>
        </w:rPr>
        <w:t>th</w:t>
      </w:r>
      <w:r>
        <w:rPr>
          <w:sz w:val="20"/>
        </w:rPr>
        <w:t xml:space="preserve"> July 2021</w:t>
      </w:r>
    </w:p>
  </w:footnote>
  <w:footnote w:id="9">
    <w:p>
      <w:pPr>
        <w:pStyle w:val="Normal"/>
        <w:spacing w:lineRule="auto" w:line="360"/>
        <w:rPr>
          <w:sz w:val="20"/>
        </w:rPr>
      </w:pPr>
      <w:r>
        <w:rPr>
          <w:rStyle w:val="FootnoteCharacters"/>
        </w:rPr>
        <w:footnoteRef/>
      </w:r>
      <w:r>
        <w:rPr/>
        <w:tab/>
        <w:t xml:space="preserve"> </w:t>
      </w:r>
      <w:r>
        <w:rPr>
          <w:sz w:val="20"/>
        </w:rPr>
        <w:t>Bergiel J.B, Bergiel E.B, Balsmeier P.W (2008). sort of visual groups: a outline of their advantages and issues, visited on 09</w:t>
      </w:r>
      <w:r>
        <w:rPr>
          <w:sz w:val="20"/>
          <w:vertAlign w:val="superscript"/>
        </w:rPr>
        <w:t>th</w:t>
      </w:r>
      <w:r>
        <w:rPr>
          <w:sz w:val="20"/>
        </w:rPr>
        <w:t xml:space="preserve"> July 2021</w:t>
      </w:r>
    </w:p>
    <w:p>
      <w:pPr>
        <w:pStyle w:val="Footnote"/>
        <w:rPr>
          <w:sz w:val="20"/>
        </w:rPr>
      </w:pPr>
      <w:r>
        <w:rPr>
          <w:sz w:val="20"/>
        </w:rPr>
      </w:r>
    </w:p>
  </w:footnote>
  <w:footnote w:id="10">
    <w:p>
      <w:pPr>
        <w:pStyle w:val="Footnote"/>
        <w:rPr/>
      </w:pPr>
      <w:r>
        <w:rPr>
          <w:rStyle w:val="FootnoteCharacters"/>
        </w:rPr>
        <w:footnoteRef/>
      </w:r>
      <w:r>
        <w:rPr/>
        <w:t xml:space="preserve"> </w:t>
      </w:r>
      <w:r>
        <w:rPr>
          <w:rFonts w:cs="Times New Roman"/>
        </w:rPr>
        <w:t>Bolden R., O'Regan N. (2016). Digital disruption and therefore the way forward for leadership: associate degree interview with Rick Haythornthwaite, chairman of Centrica and MasterCard. J. Treat. Investigation twenty five, 438-446. 10.1177 / 1056492616638173, visited on 09</w:t>
      </w:r>
      <w:r>
        <w:rPr>
          <w:rFonts w:cs="Times New Roman"/>
          <w:vertAlign w:val="superscript"/>
        </w:rPr>
        <w:t>th</w:t>
      </w:r>
      <w:r>
        <w:rPr>
          <w:rFonts w:cs="Times New Roman"/>
        </w:rPr>
        <w:t xml:space="preserve"> July 2021</w:t>
      </w:r>
    </w:p>
  </w:footnote>
  <w:footnote w:id="11">
    <w:p>
      <w:pPr>
        <w:pStyle w:val="Footnote"/>
        <w:rPr/>
      </w:pPr>
      <w:r>
        <w:rPr>
          <w:rStyle w:val="FootnoteCharacters"/>
        </w:rPr>
        <w:footnoteRef/>
      </w:r>
      <w:r>
        <w:rPr/>
        <w:t xml:space="preserve"> </w:t>
      </w:r>
      <w:r>
        <w:rPr>
          <w:rFonts w:cs="Times New Roman"/>
        </w:rPr>
        <w:t>Bolden R., O'Regan N. (2016). Digital disruption and therefore the way forward for leadership: associate degree interview with Rick Haythornthwaite, chairman of Centrica and MasterCard. J. Treat. Investigation twenty five, 438-446. 10.1177 / 1056492616638173, visited on 09</w:t>
      </w:r>
      <w:r>
        <w:rPr>
          <w:rFonts w:cs="Times New Roman"/>
          <w:vertAlign w:val="superscript"/>
        </w:rPr>
        <w:t>th</w:t>
      </w:r>
      <w:r>
        <w:rPr>
          <w:rFonts w:cs="Times New Roman"/>
        </w:rPr>
        <w:t xml:space="preserve"> July 2021</w:t>
      </w:r>
    </w:p>
    <w:p>
      <w:pPr>
        <w:pStyle w:val="Footnote"/>
        <w:rPr/>
      </w:pPr>
      <w:r>
        <w:rPr/>
      </w:r>
    </w:p>
  </w:footnote>
  <w:footnote w:id="12">
    <w:p>
      <w:pPr>
        <w:pStyle w:val="Footnote"/>
        <w:rPr/>
      </w:pPr>
      <w:r>
        <w:rPr>
          <w:rStyle w:val="FootnoteCharacters"/>
        </w:rPr>
        <w:footnoteRef/>
      </w:r>
      <w:r>
        <w:rPr/>
        <w:t xml:space="preserve"> </w:t>
      </w:r>
      <w:r>
        <w:rPr>
          <w:rFonts w:cs="Times New Roman"/>
        </w:rPr>
        <w:t>Daven port T.H, Harris J. G. (2007) Competition in Analytics: The New Science of Winning. Boston, MA: HBS Review Press, visited on 09</w:t>
      </w:r>
      <w:r>
        <w:rPr>
          <w:rFonts w:cs="Times New Roman"/>
          <w:vertAlign w:val="superscript"/>
        </w:rPr>
        <w:t>th</w:t>
      </w:r>
      <w:r>
        <w:rPr>
          <w:rFonts w:cs="Times New Roman"/>
        </w:rPr>
        <w:t xml:space="preserve"> July 2021</w:t>
      </w:r>
    </w:p>
  </w:footnote>
  <w:footnote w:id="13">
    <w:p>
      <w:pPr>
        <w:pStyle w:val="Footnote"/>
        <w:rPr/>
      </w:pPr>
      <w:r>
        <w:rPr>
          <w:rStyle w:val="FootnoteCharacters"/>
        </w:rPr>
        <w:footnoteRef/>
      </w:r>
      <w:r>
        <w:rPr/>
        <w:t xml:space="preserve"> </w:t>
      </w:r>
      <w:r>
        <w:rPr>
          <w:rFonts w:cs="Times New Roman"/>
        </w:rPr>
        <w:t>Map T. A., Chidambaram L., Becker A. (2006). rising leadership in sovereign mobile teams. Discussion of cluster choices fifteen, visited on 09</w:t>
      </w:r>
      <w:r>
        <w:rPr>
          <w:rFonts w:cs="Times New Roman"/>
          <w:vertAlign w:val="superscript"/>
        </w:rPr>
        <w:t>th</w:t>
      </w:r>
      <w:r>
        <w:rPr>
          <w:rFonts w:cs="Times New Roman"/>
        </w:rPr>
        <w:t xml:space="preserve"> July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0" w:right="0" w:hanging="0"/>
      <w:jc w:val="left"/>
      <w:rPr>
        <w:szCs w:val="24"/>
      </w:rPr>
    </w:pPr>
    <w:r>
      <mc:AlternateContent>
        <mc:Choice Requires="wpg">
          <w:drawing>
            <wp:anchor behindDoc="0" distT="0" distB="0" distL="114935" distR="114935" simplePos="0" locked="0" layoutInCell="0" allowOverlap="1" relativeHeight="13">
              <wp:simplePos x="0" y="0"/>
              <wp:positionH relativeFrom="page">
                <wp:posOffset>895350</wp:posOffset>
              </wp:positionH>
              <wp:positionV relativeFrom="page">
                <wp:posOffset>635635</wp:posOffset>
              </wp:positionV>
              <wp:extent cx="5771515" cy="57150"/>
              <wp:effectExtent l="635" t="635" r="0" b="635"/>
              <wp:wrapSquare wrapText="bothSides"/>
              <wp:docPr id="1" name="Group 15882"/>
              <a:graphic xmlns:a="http://schemas.openxmlformats.org/drawingml/2006/main">
                <a:graphicData uri="http://schemas.microsoft.com/office/word/2010/wordprocessingGroup">
                  <wpg:wgp>
                    <wpg:cNvGrpSpPr/>
                    <wpg:grpSpPr>
                      <a:xfrm>
                        <a:off x="0" y="0"/>
                        <a:ext cx="5771520" cy="57240"/>
                        <a:chOff x="0" y="0"/>
                        <a:chExt cx="5771520" cy="57240"/>
                      </a:xfrm>
                    </wpg:grpSpPr>
                    <wps:wsp>
                      <wps:cNvSpPr/>
                      <wps:spPr>
                        <a:xfrm>
                          <a:off x="0" y="19080"/>
                          <a:ext cx="5771520" cy="38160"/>
                        </a:xfrm>
                        <a:custGeom>
                          <a:avLst/>
                          <a:gdLst/>
                          <a:ahLst/>
                          <a:rect l="l" t="t" r="r" b="b"/>
                          <a:pathLst>
                            <a:path w="5771516" h="38100">
                              <a:moveTo>
                                <a:pt x="0" y="0"/>
                              </a:moveTo>
                              <a:lnTo>
                                <a:pt x="5771516" y="0"/>
                              </a:lnTo>
                              <a:lnTo>
                                <a:pt x="57715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5771520" cy="9360"/>
                        </a:xfrm>
                        <a:custGeom>
                          <a:avLst/>
                          <a:gdLst/>
                          <a:ahLst/>
                          <a:rect l="l" t="t" r="r" b="b"/>
                          <a:pathLst>
                            <a:path w="5771516" h="9525">
                              <a:moveTo>
                                <a:pt x="0" y="0"/>
                              </a:moveTo>
                              <a:lnTo>
                                <a:pt x="5771516" y="0"/>
                              </a:lnTo>
                              <a:lnTo>
                                <a:pt x="5771516" y="9525"/>
                              </a:lnTo>
                              <a:lnTo>
                                <a:pt x="0" y="9525"/>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5882" style="position:absolute;margin-left:70.5pt;margin-top:50.05pt;width:454.45pt;height:4.5pt" coordorigin="1410,1001" coordsize="9089,90">
              <v:shape id="shape_0" ID="Shape 16172" coordsize="5771516,38100" path="m0,0l5771516,0l5771516,38100l0,38100l0,0e" fillcolor="#622423" stroked="f" o:allowincell="f" style="position:absolute;left:1410;top:1031;width:9088;height:59;mso-wrap-style:none;v-text-anchor:middle;mso-position-horizontal-relative:page;mso-position-vertical-relative:page">
                <v:fill o:detectmouseclick="t" type="solid" color2="#9ddbdc"/>
                <v:stroke color="#3465a4" joinstyle="round" endcap="flat"/>
                <w10:wrap type="square"/>
              </v:shape>
              <v:shape id="shape_0" ID="Shape 16173" coordsize="5771516,9525" path="m0,0l5771516,0l5771516,9525l0,9525l0,0e" fillcolor="#622423" stroked="f" o:allowincell="f" style="position:absolute;left:1410;top:1001;width:9088;height:14;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Times New Roman"/>
        <w:szCs w:val="24"/>
      </w:rPr>
      <w:t xml:space="preserve"> </w:t>
    </w:r>
    <w:r>
      <w:rPr>
        <w:rFonts w:eastAsia="Cambria"/>
        <w:szCs w:val="24"/>
      </w:rPr>
      <w:t>“</w:t>
    </w:r>
    <w:r>
      <w:rPr>
        <w:rFonts w:eastAsia="Cambria"/>
        <w:szCs w:val="24"/>
      </w:rPr>
      <w:t xml:space="preserve">UdgamVigyati” – The Origin of Knowledge                                        “ISSN 2455-2488”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160"/>
      <w:ind w:left="10" w:right="65" w:hanging="10"/>
      <w:jc w:val="both"/>
    </w:pPr>
    <w:rPr>
      <w:rFonts w:ascii="Times New Roman" w:hAnsi="Times New Roman" w:eastAsia="Times New Roman" w:cs="Times New Roman"/>
      <w:color w:val="000000"/>
      <w:sz w:val="24"/>
      <w:szCs w:val="22"/>
      <w:lang w:val="en-US" w:bidi="en-US" w:eastAsia="zh-CN"/>
    </w:rPr>
  </w:style>
  <w:style w:type="paragraph" w:styleId="Heading1">
    <w:name w:val="Heading 1"/>
    <w:next w:val="Normal"/>
    <w:qFormat/>
    <w:pPr>
      <w:keepNext w:val="true"/>
      <w:keepLines/>
      <w:widowControl/>
      <w:numPr>
        <w:ilvl w:val="0"/>
        <w:numId w:val="1"/>
      </w:numPr>
      <w:bidi w:val="0"/>
      <w:spacing w:lineRule="auto" w:line="360" w:before="120" w:after="120"/>
      <w:ind w:left="14" w:right="58" w:hanging="14"/>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basedOn w:val="Normal"/>
    <w:next w:val="Normal"/>
    <w:qFormat/>
    <w:pPr>
      <w:keepNext w:val="true"/>
      <w:keepLines/>
      <w:numPr>
        <w:ilvl w:val="1"/>
        <w:numId w:val="1"/>
      </w:numPr>
      <w:spacing w:lineRule="auto" w:line="360" w:before="200" w:after="0"/>
      <w:ind w:left="14" w:right="72" w:hanging="14"/>
      <w:outlineLvl w:val="1"/>
    </w:pPr>
    <w:rPr>
      <w:rFonts w:eastAsia="Times New Roman" w:cs="Mangal"/>
      <w:b/>
      <w:bCs/>
      <w:smallCap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
      <w:b/>
      <w:bCs/>
      <w:color w:val="4472C4"/>
    </w:rPr>
  </w:style>
  <w:style w:type="paragraph" w:styleId="Heading5">
    <w:name w:val="Heading 5"/>
    <w:basedOn w:val="Normal"/>
    <w:next w:val="Normal"/>
    <w:qFormat/>
    <w:pPr>
      <w:keepNext w:val="true"/>
      <w:keepLines/>
      <w:numPr>
        <w:ilvl w:val="4"/>
        <w:numId w:val="1"/>
      </w:numPr>
      <w:spacing w:lineRule="auto" w:line="276" w:before="200" w:after="0"/>
      <w:ind w:left="0" w:right="0" w:hanging="0"/>
      <w:jc w:val="left"/>
      <w:outlineLvl w:val="4"/>
    </w:pPr>
    <w:rPr>
      <w:rFonts w:ascii="Calibri Light" w:hAnsi="Calibri Light" w:eastAsia="Times New Roman" w:cs="Mangal"/>
      <w:color w:val="1F3763"/>
      <w:sz w:val="36"/>
      <w:szCs w:val="36"/>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1z0">
    <w:name w:val="WW8Num21z0"/>
    <w:qFormat/>
    <w:rPr>
      <w:b/>
    </w:rPr>
  </w:style>
  <w:style w:type="character" w:styleId="WW8Num22z0">
    <w:name w:val="WW8Num22z0"/>
    <w:qFormat/>
    <w:rPr>
      <w:b/>
      <w:bC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2"/>
      <w:lang w:bidi="ar-SA"/>
    </w:rPr>
  </w:style>
  <w:style w:type="character" w:styleId="FootnotedescriptionChar">
    <w:name w:val="footnote description Char"/>
    <w:qFormat/>
    <w:rPr>
      <w:rFonts w:ascii="Times New Roman" w:hAnsi="Times New Roman" w:eastAsia="Times New Roman" w:cs="Times New Roman"/>
      <w:color w:val="000000"/>
      <w:sz w:val="22"/>
      <w:szCs w:val="22"/>
      <w:lang w:val="en-IN"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Mangal"/>
      <w:b/>
      <w:bCs/>
      <w:smallCaps/>
      <w:sz w:val="24"/>
      <w:szCs w:val="26"/>
      <w:lang w:val="en-US" w:bidi="en-US"/>
    </w:rPr>
  </w:style>
  <w:style w:type="character" w:styleId="Heading5Char">
    <w:name w:val="Heading 5 Char"/>
    <w:basedOn w:val="DefaultParagraphFont"/>
    <w:qFormat/>
    <w:rPr>
      <w:rFonts w:ascii="Calibri Light" w:hAnsi="Calibri Light" w:eastAsia="Times New Roman" w:cs="Mangal"/>
      <w:color w:val="1F3763"/>
      <w:sz w:val="36"/>
      <w:szCs w:val="36"/>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lmfpage">
    <w:name w:val="nlm_fpage"/>
    <w:basedOn w:val="DefaultParagraphFont"/>
    <w:qFormat/>
    <w:rPr/>
  </w:style>
  <w:style w:type="character" w:styleId="Heading3Char">
    <w:name w:val="Heading 3 Char"/>
    <w:basedOn w:val="DefaultParagraphFont"/>
    <w:qFormat/>
    <w:rPr>
      <w:rFonts w:ascii="Calibri Light" w:hAnsi="Calibri Light" w:eastAsia="Times New Roman" w:cs="Mangal"/>
      <w:b/>
      <w:bCs/>
      <w:color w:val="4472C4"/>
      <w:sz w:val="24"/>
      <w:lang w:val="en-US" w:bidi="en-US"/>
    </w:rPr>
  </w:style>
  <w:style w:type="character" w:styleId="BalloonTextChar">
    <w:name w:val="Balloon Text Char"/>
    <w:basedOn w:val="DefaultParagraphFont"/>
    <w:qFormat/>
    <w:rPr>
      <w:rFonts w:ascii="Tahoma" w:hAnsi="Tahoma" w:eastAsia="Times New Roman" w:cs="Tahoma"/>
      <w:color w:val="000000"/>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2"/>
      <w:szCs w:val="22"/>
      <w:lang w:val="en-IN" w:bidi="ar-SA" w:eastAsia="zh-CN"/>
    </w:rPr>
  </w:style>
  <w:style w:type="paragraph" w:styleId="Footnote">
    <w:name w:val="Footnote Text"/>
    <w:basedOn w:val="Normal"/>
    <w:pPr>
      <w:spacing w:lineRule="auto" w:line="240" w:before="0" w:after="0"/>
      <w:ind w:left="0" w:right="0" w:hanging="0"/>
    </w:pPr>
    <w:rPr>
      <w:rFonts w:eastAsia="Calibri" w:cs="Mangal"/>
      <w:color w:val="000000"/>
      <w:sz w:val="20"/>
      <w:szCs w:val="20"/>
      <w:lang w:val="en-IN"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Mangal"/>
      <w:color w:val="000000"/>
      <w:sz w:val="22"/>
      <w:lang w:val="en-IN" w:bidi="ar-SA"/>
    </w:rPr>
  </w:style>
  <w:style w:type="paragraph" w:styleId="NormalWeb">
    <w:name w:val="Normal (Web)"/>
    <w:basedOn w:val="Normal"/>
    <w:qFormat/>
    <w:pPr>
      <w:spacing w:lineRule="auto" w:line="240" w:before="280" w:after="280"/>
      <w:ind w:left="0" w:right="0" w:hanging="0"/>
      <w:jc w:val="left"/>
    </w:pPr>
    <w:rPr>
      <w:color w:val="000000"/>
      <w:szCs w:val="24"/>
      <w:lang w:val="en-I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20:00Z</dcterms:created>
  <dc:creator>Manya Tandon</dc:creator>
  <dc:description/>
  <dc:language>en-US</dc:language>
  <cp:lastModifiedBy>Administrator</cp:lastModifiedBy>
  <cp:lastPrinted>2020-07-02T17:45:00Z</cp:lastPrinted>
  <dcterms:modified xsi:type="dcterms:W3CDTF">2021-08-16T09:20:00Z</dcterms:modified>
  <cp:revision>2</cp:revision>
  <dc:subject/>
  <dc:title>Volume 13, (2019), JUNE                                                                                                  “ISSN 2455-2488”</dc:title>
</cp:coreProperties>
</file>