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ight to Health Vis-à-vis Food Security Act</w:t>
      </w:r>
    </w:p>
    <w:p>
      <w:pPr>
        <w:pStyle w:val="Normal"/>
        <w:spacing w:lineRule="auto" w:line="360" w:before="0" w:after="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arsh Jain and Vaidik Dubey</w:t>
      </w:r>
      <w:r>
        <w:rPr>
          <w:rStyle w:val="FootnoteCharacters"/>
          <w:rStyle w:val="FootnoteAnchor"/>
          <w:rFonts w:cs="Times New Roman" w:ascii="Times New Roman" w:hAnsi="Times New Roman"/>
          <w:b/>
          <w:sz w:val="24"/>
          <w:szCs w:val="24"/>
          <w:shd w:fill="FFFFFF" w:val="clear"/>
        </w:rPr>
        <w:footnoteReference w:id="2"/>
      </w:r>
    </w:p>
    <w:p>
      <w:pPr>
        <w:pStyle w:val="Normal"/>
        <w:spacing w:lineRule="auto" w:line="360" w:before="0" w:after="240"/>
        <w:jc w:val="both"/>
        <w:rPr/>
      </w:pPr>
      <w:r>
        <w:rPr>
          <w:rFonts w:cs="Times New Roman" w:ascii="Times New Roman" w:hAnsi="Times New Roman"/>
          <w:sz w:val="24"/>
          <w:szCs w:val="24"/>
          <w:shd w:fill="FFFFFF" w:val="clear"/>
        </w:rPr>
        <w:t>The Parliament unanimously passed a path-breaking food security bill, which seeks to ensure subsidized food to 75 percent of the rural and half of the urban population, with Congress president Sonia Gandhi asserting it will "transform the lives of tens of millions".</w:t>
      </w:r>
    </w:p>
    <w:p>
      <w:pPr>
        <w:pStyle w:val="Normal"/>
        <w:spacing w:lineRule="auto" w:line="360"/>
        <w:jc w:val="both"/>
        <w:rPr/>
      </w:pPr>
      <w:r>
        <w:rPr>
          <w:rFonts w:cs="Times New Roman" w:ascii="Times New Roman" w:hAnsi="Times New Roman"/>
          <w:sz w:val="24"/>
          <w:szCs w:val="24"/>
          <w:shd w:fill="FFFFFF" w:val="clear"/>
        </w:rPr>
        <w:t>The bill is expected to cover two-thirds of India's 1.2 billion people -- the mass of the poor and the impoverished. The legislation, which virtually makes food a fundamental right in a country teeming with millions of poor, would involve an intake of 612 lakh tonnes of food annually and is expected to combat widespread hunger.</w:t>
      </w:r>
    </w:p>
    <w:p>
      <w:pPr>
        <w:pStyle w:val="Normal"/>
        <w:spacing w:lineRule="auto" w:line="360"/>
        <w:jc w:val="both"/>
        <w:rPr/>
      </w:pPr>
      <w:r>
        <w:rPr>
          <w:rFonts w:cs="Times New Roman" w:ascii="Times New Roman" w:hAnsi="Times New Roman"/>
          <w:sz w:val="24"/>
          <w:szCs w:val="24"/>
          <w:shd w:fill="FFFFFF" w:val="clear"/>
        </w:rPr>
        <w:t xml:space="preserve">.It is anticipated that the bill is though a welfare legislation, still  many feel may prove to be a game-changer in the next Lok Sabha election.Both Samajwadi Party chief Mulayam Singh Yadav and Murli Manohar Joshi of the Bharatiya Janata Party (BJP) said the legislation was aimed at winning votes for the Congress."Who will foot the financial burden of the states? The centre should have convened a meeting of chief ministers on the bill before bringing it in parliament," Yadav said. Joshi remarked: "This is not a food security but a vote security bill." </w:t>
      </w:r>
    </w:p>
    <w:p>
      <w:pPr>
        <w:pStyle w:val="Normal"/>
        <w:spacing w:lineRule="auto" w:line="360"/>
        <w:jc w:val="both"/>
        <w:rPr/>
      </w:pPr>
      <w:r>
        <w:rPr>
          <w:rFonts w:cs="Times New Roman" w:ascii="Times New Roman" w:hAnsi="Times New Roman"/>
          <w:sz w:val="24"/>
          <w:szCs w:val="24"/>
          <w:shd w:fill="FFFFFF" w:val="clear"/>
        </w:rPr>
        <w:t>The bill proposes subsidized foodgrain for up to 75 percent of the rural and up to 50 percent of the urban population. It proposes meal entitlement to specific groups. Eligible households would get five kg of foodgrain per person every month -- Rs.3 a kilo for rice, Rs.2 a kilo for wheat and Rs.1 a kilo for coarse grain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lang w:eastAsia="en-IN"/>
        </w:rPr>
      </w:pPr>
      <w:r>
        <w:rPr>
          <w:rFonts w:cs="Times New Roman" w:ascii="Times New Roman" w:hAnsi="Times New Roman"/>
          <w:sz w:val="24"/>
          <w:szCs w:val="24"/>
          <w:shd w:fill="FFFFFF" w:val="clear"/>
          <w:lang w:eastAsia="en-IN"/>
        </w:rPr>
      </w:r>
    </w:p>
    <w:p>
      <w:pPr>
        <w:pStyle w:val="Normal"/>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240" w:before="120" w:after="120"/>
        <w:jc w:val="center"/>
        <w:rPr/>
      </w:pPr>
      <w:r>
        <w:rPr>
          <w:rFonts w:cs="Times New Roman" w:ascii="Times New Roman" w:hAnsi="Times New Roman"/>
          <w:color w:val="000000"/>
          <w:sz w:val="24"/>
          <w:szCs w:val="24"/>
        </w:rPr>
        <w:t>CHAPTER 1</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1. INTRODUCTION" \l 2 </w:instrText>
      </w:r>
      <w:r>
        <w:rPr/>
        <w:fldChar w:fldCharType="separate"/>
      </w:r>
      <w:r>
        <w:rPr/>
      </w:r>
      <w:r>
        <w:rPr/>
        <w:fldChar w:fldCharType="end"/>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gress-led United Progressive Alliance (UPA) government was so determined to pass the National Food Security Bill (NFSB), 2013 that the monsoon session of Parliament was extended by almost a fortnigh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overnment’s hurry in first promulgating an ordinance on July 5 amid wide-ranging criticism and then launching the food security scheme on August 20 accompanied by an advertisement blitzkrieg, even as the Bill was pending in Parliament, left no one in doubt that the move had a lot to do with “electoral security” in an environment in which the Congress and the coalition led by it are besieged by scams. However, despite the truncated coverage of the Bill and its continued emphasis on cash transfers in lieu of foodgrains, no political party, barring the </w:t>
      </w:r>
      <w:r>
        <w:rPr>
          <w:rFonts w:cs="Times New Roman" w:ascii="Times New Roman" w:hAnsi="Times New Roman"/>
          <w:b/>
          <w:sz w:val="24"/>
          <w:szCs w:val="24"/>
        </w:rPr>
        <w:t>All India Anna Dravida Munnetra Kazhagam</w:t>
      </w:r>
      <w:r>
        <w:rPr>
          <w:rFonts w:cs="Times New Roman" w:ascii="Times New Roman" w:hAnsi="Times New Roman"/>
          <w:sz w:val="24"/>
          <w:szCs w:val="24"/>
        </w:rPr>
        <w:t xml:space="preserve"> (AIADMK), opposed it although several amendments, on which a division of votes was demanded, were moved by various parties. In some cases, the Congress’ allies and a section of the opposition voted in unis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opposition members opined that given the large number of suggestions pouring in and amendments moved by the government and the political parties, it was worthwhile to consider sending the Bill to a standing committee for discussion. The government was clearly in no mood to do that. Opposition MPs questioned the need for promulgating an ordinance when the monsoon session was only a month away. The Bill proposes to cover 75 per cent of the rural population and 50 per cent of the urban population under the present Targeted Public Distribution System (TPDS) as a single category with a uniform entitlement of five kilograms of grain per person every mon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objections to the limited coverage and the creation of categories within the population sought to be covered were raised, the new Bill that came up in the Lok Sabha on August 26 did away with the categorisation as general and priority groups. The Bill guarantees 5 kg of rice, wheat and coarse grains a month at Rs.3, Rs.2 and Re.1 a kg respectively to every member of eligible households. The prices will remain the same for three years, after which they will be subject to review. The sunset clause somewhat confirmed the suspicions of the opposition that the law was aimed at winning votes in the 2014 elections and could be abandoned later. Opposition parties opposed the proposal to limit the applicability of the Bill to a three-year peri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State governments, including the Tamil Nadu government, objected to the unilateral manner in which the coverage was determined by the Planning Commission. In fact, a key UPA supporter, the Samajwadi Party (S.P.), said the State governments had been bypassed. In the Lok Sabha, S.P. leader Mulayam Singh Yadav pointed out that Chief Ministers should have been consulted before the Bill was finalised. He demanded a guarantee from the Centre that it would continue to buy produce from farmers. He did not oppose the Bill but pointed out that it was moved with Lok Sabha elections in mind. He added that the basis for determining the poverty line was not clear given that the below poverty line (BPL) census and Socio Economic and Caste Census (SECC) data were awai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fact, the question of Centre-State relations came to the fore in several contexts, including in the matter of fixing the price of foodgrains. In many States the prices are lower and the population covered is broader than that being proposed in the Bill. The original Bill had stipulated that the Centre would identify the households to be covered. Later it was decided that the coverage would be determined by each State but in consultation with the Centre. Some MPs felt that the government should have waited for the release of the SECC data to identify the beneficiaries with clari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 Thomas, Minister of State for Consumer Affairs, Food and Public Distribution, admitted in Parliament that as per the provisions of the Bill, 18 States, including Tamil Nadu and Kerala, would get less than what they were already allotted under the normal TPDS. He assured the House that the normal offtake of these States in the past three years would be protected. He did not spell out how this would be d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ill was seen as violating federal rights as it gave the Central government the right to notify the date for reforms in the PDS. In fact, UPA chairperson Sonia Gandhi, in her speech in the Lok Sabha, pointed to the inefficiency of the PDS, which in a way justified the inclusion of the issue of reforms in the Bill. The cost-sharing ratio of the Centre and the States remains an unresolved matter in the Bi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Need For Universal Food Security</w:t>
      </w:r>
      <w:r>
        <w:fldChar w:fldCharType="begin"/>
      </w:r>
      <w:r>
        <w:rPr/>
        <w:instrText xml:space="preserve"> TC "1.1 Need For Universal Food Security" \l 3 </w:instrText>
      </w:r>
      <w:r>
        <w:rPr/>
        <w:fldChar w:fldCharType="separate"/>
      </w:r>
      <w:r>
        <w:rPr/>
      </w:r>
      <w:r>
        <w:rPr/>
        <w:fldChar w:fldCharType="end"/>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estingly, almost every opposition party pushed for “universal food security”. The Left parties have been articulating this ever since the TPDS, a brainchild of the Congress, was thrust upon people in the early 1990s. Even the Bharatiya Janata Party (BJP) demanded universalisation of food security. The party pushed for several amendments but most of them were rejected. The AIADMK demanded to know the reason for the urgency in adopting the Bill and the fate of those who were not entitled to the benefit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il Nadu, the MPs argued, had a universal system of PDS in place but the present Bill sought to reduce the entitlement in that State instead of enhancing it. Members from several parties demanded to know how the States were expected to meet the shortfalls in foodgrains with cash transfers. There was sustained pressure from the Left parties and civil society groups to include sugar, cooking oil and pulses to the basket of subsidised items.</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cerns of farmers, which were raised by the Left, the Shiromani Akali Dal and some UPA constituents, were addressed in part by changing the definition of Minimum Support Price (MSP) to mean a “guaranteed fair and remunerative price announced by the Central government, which shall not be less than the weighted average cost of production plus 50 per cent more, at which food grains are procured from farmers by the Central and State governments and their agencies for the Central pool”.</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lowing protests against the reduced entitlements, the Bill stipulates that if the annual allocation of food grains to any State is less than the average annual off take of food grains in the past three years under normal TPDS, the allocation will be protected at prices as may be determined by the Central government and the State shall be allocated food grains as specified in Schedule IV. The determination of prices by the Centre was seen as violative of the federal nature of Centre-State relation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ill gives State governments one year from the commencement of the ordinance to identify eligible households. Previously, they were given 180 days. The Bill makes it compulsory for State governments to appoint a State Food Commission to monitor the implementation of the Act. The Bill also stipulates that the Central government may consult State governments and by notification make rules to implement the Act. Following protests, the provision of “ready-to-eat meals” was deleted from nutritional standards as specified in Schedule II of the legislation. Such a provision would have encouraged multinational companies in the food and nutrition sector to provide the ready-to eat food subsided by the government.</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ampath, Communist Party of India (Marxist) MP, pointed out the importance of pulses in the proposed food security basket by underscoring the World Health Organisation’s recommendation that an average Indian should consume at least 80 grams of pulses every day. He said the average consumption of pulses had fallen to 60.7 gm in 1957 to 59.2 gm in 1971 and 41.6 gm in 1991. In 2001, he said the consumption of pulses was 30 gm, and in 2009, when the UPA government came to power, there had been no increase in this figure. He argued for the inclusion of sugar, edible oil, cooking oil and pulses in the TPDS basket. He said the government should provide at least 7 kg of foodgrains per person or 35 kg of foodgrains per household, whichever was higher.</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questioned the propriety of releasing advertisements on food security, especially when Parliament was discussing the Bill. He also spoke about strengthening the Food Corporation of India. The amendments moved by him included coverage of destitute persons and the entire population barring income tax payers, and the replacement of the TPDS with the PDS in the Bill. The CPI(M)’s amendment on the definition of MSP was accepted by the government though its amendment seeking to entitle “destitute persons to at least one free meal every day through a scheme formulated jointly by the Central and State governments to be funded by the Central government, which may include community kitchens run by any agency identified by the appropriate government”, was rejected. The amendment suggesting that the “State government continue to receive the existing allocation of foodgrains” from the Centralgovernment under the present PDS and that “the Central government supply the additional grain where the requirement under this Act exceeds the present allocation” was also rejected. </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mendments to reduce the price of rice from Rs.3 to Rs.2 a kg and to include provisions in case of natural disasters were also not accepted. One positive result of the debate on the food Bill is that it has nailed the lie that Indians eat well and that the problems of malnutrition, hunger and under-nourishment are the result of poor sanitation, or even the lack of education and information about what to eat. That a minimum guarantee of “food security” was meaningless without pulses, edible oil and sugar, apart from cereals, became clear in the course of the debate. </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bate in the Lok Sabha also raised interesting questions about the poverty line; one member even said that “no one likes the statistics of the Planning Commission as far as poverty is concerned….”. And it cannot be denied that the Left parties have always demanded a universal PDS, and the view is now finding resonance in almost every political party.</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Corporate Industry Reaction</w:t>
      </w:r>
      <w:r>
        <w:fldChar w:fldCharType="begin"/>
      </w:r>
      <w:r>
        <w:rPr/>
        <w:instrText xml:space="preserve"> TC "1.2 Corporate Industry Reaction" \l 3 </w:instrText>
      </w:r>
      <w:r>
        <w:rPr/>
        <w:fldChar w:fldCharType="separate"/>
      </w:r>
      <w:r>
        <w:rPr/>
      </w:r>
      <w:r>
        <w:rPr/>
        <w:fldChar w:fldCharType="end"/>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sections of Indian industry, the Bill has dealt a body blow to public finances. The president of the Confederation of Indian Industry, S. Gopalakrishnan, said the Bill could have a negative impact on fiscal deficit. He also expressed doubts about its efficient implementation. The president of Assocham, Rana Kapoor, said the Bill would place an additional burden on fiscal subsidy. Reacting to industry’s response, the CPI (M) pointed out that the Indian neoliberal reformers overlooked the fact that currencies of developing countries were witnessing a sharp fall owing to international uncertainties. The fall in the value of the rupee should not be attributed to the potential costs implied by the Food Security Bill, it said.</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2</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ED OF FOOD SECURITY</w:t>
      </w:r>
      <w:r>
        <w:fldChar w:fldCharType="begin"/>
      </w:r>
      <w:r>
        <w:rPr/>
        <w:instrText xml:space="preserve"> TC "2. NEED OF FOOD SECURITY" \l 2 </w:instrText>
      </w:r>
      <w:r>
        <w:rPr/>
        <w:fldChar w:fldCharType="separate"/>
      </w:r>
      <w:r>
        <w:rPr/>
      </w:r>
      <w:r>
        <w:rPr/>
        <w:fldChar w:fldCharType="end"/>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shd w:fill="FFFFFF" w:val="clear"/>
        <w:spacing w:lineRule="auto" w:line="360" w:before="0" w:after="280"/>
        <w:jc w:val="both"/>
        <w:rPr/>
      </w:pPr>
      <w:r>
        <w:rPr/>
        <w:t xml:space="preserve">Great shrillness has marked the current furore over the Planning Commission’s latest poverty estimates. No surprise, therefore, that understanding and wisdom have flowed in an inverse proportion. Surprising and sad, however, is the fact that some political leaders have at times spoken in a manner deeply hurtful to the </w:t>
      </w:r>
      <w:r>
        <w:rPr>
          <w:i/>
          <w:iCs/>
        </w:rPr>
        <w:t>aam aadmi</w:t>
      </w:r>
      <w:r>
        <w:rPr>
          <w:rStyle w:val="Appleconvertedspace"/>
        </w:rPr>
        <w:t> </w:t>
      </w:r>
      <w:r>
        <w:rPr/>
        <w:t>and others have shown complete lack of understanding of what these estimates are all about.</w:t>
      </w:r>
      <w:r>
        <w:rPr>
          <w:rStyle w:val="FootnoteCharacters"/>
          <w:rStyle w:val="FootnoteAnchor"/>
        </w:rPr>
        <w:footnoteReference w:id="13"/>
      </w:r>
    </w:p>
    <w:p>
      <w:pPr>
        <w:pStyle w:val="Body"/>
        <w:shd w:fill="FFFFFF" w:val="clear"/>
        <w:spacing w:lineRule="auto" w:line="360" w:before="0" w:after="280"/>
        <w:jc w:val="both"/>
        <w:rPr/>
      </w:pPr>
      <w:r>
        <w:rPr/>
        <w:t>A Committee chaired by one of India’s finest economists, former Chairman of the Prime Minister’s Economic Advisory Council and the National Statistical Commission, the late Suresh Tendulkar, computed poverty lines for 2004-05 at a level that was equivalent, in purchasing power parity (PPP) terms, to one U.S. dollar per person per day, which was the internationally accepted poverty line at that time.</w:t>
      </w:r>
      <w:r>
        <w:rPr>
          <w:rStyle w:val="FootnoteCharacters"/>
          <w:rStyle w:val="FootnoteAnchor"/>
        </w:rPr>
        <w:footnoteReference w:id="14"/>
      </w:r>
    </w:p>
    <w:p>
      <w:pPr>
        <w:pStyle w:val="Body"/>
        <w:numPr>
          <w:ilvl w:val="0"/>
          <w:numId w:val="0"/>
        </w:numPr>
        <w:shd w:fill="FFFFFF" w:val="clear"/>
        <w:spacing w:lineRule="auto" w:line="360" w:before="0" w:after="280"/>
        <w:jc w:val="both"/>
        <w:outlineLvl w:val="1"/>
        <w:rPr/>
      </w:pPr>
      <w:r>
        <w:rPr>
          <w:b/>
          <w:bCs/>
        </w:rPr>
        <w:t>2.1. Poverty Line : Suresh Tendulakar report</w:t>
      </w:r>
      <w:r>
        <w:fldChar w:fldCharType="begin"/>
      </w:r>
      <w:r>
        <w:rPr/>
        <w:instrText xml:space="preserve"> TC "2.1 Poverty Line : Suresh Tendulakar report" \l 3 </w:instrText>
      </w:r>
      <w:r>
        <w:rPr/>
        <w:fldChar w:fldCharType="separate"/>
      </w:r>
      <w:r>
        <w:rPr/>
      </w:r>
      <w:r>
        <w:rPr/>
        <w:fldChar w:fldCharType="end"/>
      </w:r>
    </w:p>
    <w:p>
      <w:pPr>
        <w:pStyle w:val="Body"/>
        <w:shd w:fill="FFFFFF" w:val="clear"/>
        <w:spacing w:lineRule="auto" w:line="360" w:before="0" w:after="280"/>
        <w:jc w:val="both"/>
        <w:rPr/>
      </w:pPr>
      <w:r>
        <w:rPr/>
        <w:t>PPP refers to a method used to work out the money that would be needed to purchase the same goods and services in two places. Across countries, this is used to calculate an implicit foreign exchange rate, the PPP rate, at which a given amount of money has the same purchasing power in different countries. The 2004-05 Tendulkar poverty line was Rs.16, which in PPP terms, is equivalent to one U.S. dollar per person per day.</w:t>
      </w:r>
      <w:r>
        <w:rPr>
          <w:rStyle w:val="FootnoteCharacters"/>
          <w:rStyle w:val="FootnoteAnchor"/>
        </w:rPr>
        <w:footnoteReference w:id="15"/>
      </w:r>
    </w:p>
    <w:p>
      <w:pPr>
        <w:pStyle w:val="Body"/>
        <w:shd w:fill="FFFFFF" w:val="clear"/>
        <w:spacing w:lineRule="auto" w:line="360" w:before="0" w:after="280"/>
        <w:jc w:val="both"/>
        <w:rPr/>
      </w:pPr>
      <w:r>
        <w:rPr/>
        <w:t>The new poverty estimates of Rs. 29 per person per day recently released by the Planning Commission are equivalent, in PPP terms, to the new internationally accepted poverty line of $1.25. The suggestion that somehow this much money is enough for people to survive in any conceivable form has given rise to understandable public anger, much exacerbated by insensitive suggestions by some members of the ruling party that even less could be enough.</w:t>
      </w:r>
      <w:r>
        <w:rPr>
          <w:rStyle w:val="FootnoteCharacters"/>
          <w:rStyle w:val="FootnoteAnchor"/>
        </w:rPr>
        <w:footnoteReference w:id="16"/>
      </w:r>
    </w:p>
    <w:p>
      <w:pPr>
        <w:pStyle w:val="Body"/>
        <w:shd w:fill="FFFFFF" w:val="clear"/>
        <w:spacing w:lineRule="auto" w:line="360" w:before="0" w:after="280"/>
        <w:jc w:val="both"/>
        <w:rPr/>
      </w:pPr>
      <w:r>
        <w:rPr/>
        <w:t>There could not be a more ridiculous tragedy of errors on all sides. All that the Planning Commission has done is to use the most credible source of consumption data available in the country (the National Sample Survey Organisation) to compute poverty estimates that are both on parity with international standards and enable comparisons within India over time and across States. There is no value judgment being made about the adequacy of this amount of money for any meaningful purpose. All that is being done is to provide an estimate (using the very same methodology) that allows one to compare the number of people below a certain consumption level (aka poverty line) in 1993-94, 2004-05 and 2011-12. Nothing more, nothing less.</w:t>
      </w:r>
      <w:r>
        <w:rPr>
          <w:rStyle w:val="FootnoteCharacters"/>
          <w:rStyle w:val="FootnoteAnchor"/>
        </w:rPr>
        <w:footnoteReference w:id="17"/>
      </w:r>
    </w:p>
    <w:p>
      <w:pPr>
        <w:pStyle w:val="Body"/>
        <w:numPr>
          <w:ilvl w:val="0"/>
          <w:numId w:val="0"/>
        </w:numPr>
        <w:shd w:fill="FFFFFF" w:val="clear"/>
        <w:spacing w:lineRule="auto" w:line="360" w:before="0" w:after="280"/>
        <w:jc w:val="both"/>
        <w:outlineLvl w:val="1"/>
        <w:rPr/>
      </w:pPr>
      <w:r>
        <w:rPr>
          <w:b/>
          <w:bCs/>
        </w:rPr>
        <w:t>2.2. Huge decline In Poverty</w:t>
      </w:r>
      <w:r>
        <w:fldChar w:fldCharType="begin"/>
      </w:r>
      <w:r>
        <w:rPr/>
        <w:instrText xml:space="preserve"> TC "2.2. Huge decline In Poverty" \l 3 </w:instrText>
      </w:r>
      <w:r>
        <w:rPr/>
        <w:fldChar w:fldCharType="separate"/>
      </w:r>
      <w:r>
        <w:rPr/>
      </w:r>
      <w:r>
        <w:rPr/>
        <w:fldChar w:fldCharType="end"/>
      </w:r>
    </w:p>
    <w:p>
      <w:pPr>
        <w:pStyle w:val="Body"/>
        <w:shd w:fill="FFFFFF" w:val="clear"/>
        <w:spacing w:lineRule="auto" w:line="360" w:before="0" w:after="280"/>
        <w:jc w:val="both"/>
        <w:rPr/>
      </w:pPr>
      <w:r>
        <w:rPr/>
        <w:t>The data show that the rate of rise of consumption expenditure in the last decade far exceeds the rate in the previous decade. While those below this consumption poverty line actually went up marginally between 1993-94 and 2004-05, they fell dramatically from 41 crore in 2004-05 to 27 crore in 2011-12. This huge decline in the number of people below this poverty line needs to be taken very seriously.</w:t>
      </w:r>
      <w:r>
        <w:rPr>
          <w:rStyle w:val="FootnoteCharacters"/>
          <w:rStyle w:val="FootnoteAnchor"/>
        </w:rPr>
        <w:footnoteReference w:id="18"/>
      </w:r>
    </w:p>
    <w:p>
      <w:pPr>
        <w:pStyle w:val="Body"/>
        <w:shd w:fill="FFFFFF" w:val="clear"/>
        <w:spacing w:lineRule="auto" w:line="360" w:before="0" w:after="280"/>
        <w:jc w:val="both"/>
        <w:rPr/>
      </w:pPr>
      <w:r>
        <w:rPr/>
        <w:t>Ascertaining precisely the contribution of the Central government in this achievement is not a straightforward matter, since it is not government action alone that determines the course of an economy. And State governments also play a crucial role. This is a matter of research and more satisfactory answers will emerge only over time.</w:t>
      </w:r>
      <w:r>
        <w:rPr>
          <w:rStyle w:val="FootnoteCharacters"/>
          <w:rStyle w:val="FootnoteAnchor"/>
        </w:rPr>
        <w:footnoteReference w:id="19"/>
      </w:r>
    </w:p>
    <w:p>
      <w:pPr>
        <w:pStyle w:val="Body"/>
        <w:shd w:fill="FFFFFF" w:val="clear"/>
        <w:spacing w:lineRule="auto" w:line="360" w:before="0" w:after="280"/>
        <w:jc w:val="both"/>
        <w:rPr/>
      </w:pPr>
      <w:r>
        <w:rPr/>
        <w:t>However, there can be no denying that Verdict 2004, in which the people of this country voted with their feet to reject the slogan of India Shining, placed great public pressure on the new government at the Centre to move in the direction of more inclusive growth. And it is clear that since 2004, there has been an enormous and unprecedented rise in expenditure by the Government of India on programmes of social inclusion, such as MGNREGA. There is also overwhelming evidence of a rise in wages of the poorest people in rural India. How much of this is directly or indirectly attributable to MGNREGA is another scholarly question, on which divergent views have been expressed. But no one disagrees that MGNREGA certainly played a role here. Nor can it be denied that during this period India became one of the fastest growing economies in the world.</w:t>
      </w:r>
      <w:r>
        <w:rPr>
          <w:rStyle w:val="FootnoteCharacters"/>
          <w:rStyle w:val="FootnoteAnchor"/>
        </w:rPr>
        <w:footnoteReference w:id="20"/>
      </w:r>
    </w:p>
    <w:p>
      <w:pPr>
        <w:pStyle w:val="Body"/>
        <w:shd w:fill="FFFFFF" w:val="clear"/>
        <w:spacing w:lineRule="auto" w:line="360" w:before="0" w:after="280"/>
        <w:jc w:val="both"/>
        <w:rPr/>
      </w:pPr>
      <w:r>
        <w:rPr/>
        <w:t>What is even more important, however, is to clarify what the poverty line does not signify. Contrary to popular misunderstanding, there is no suggestion whatsoever that the benefits of government programmes will be restricted to those below this poverty line. The aim is not, as many canards make out, to artificially or falsely reduce the poverty numbers in order to score political brownie points or to bring down the allocations that have to be made on anti-poverty programmes.</w:t>
      </w:r>
      <w:r>
        <w:rPr>
          <w:rStyle w:val="FootnoteCharacters"/>
          <w:rStyle w:val="FootnoteAnchor"/>
        </w:rPr>
        <w:footnoteReference w:id="21"/>
      </w:r>
    </w:p>
    <w:p>
      <w:pPr>
        <w:pStyle w:val="Body"/>
        <w:numPr>
          <w:ilvl w:val="0"/>
          <w:numId w:val="0"/>
        </w:numPr>
        <w:shd w:fill="FFFFFF" w:val="clear"/>
        <w:spacing w:lineRule="auto" w:line="360" w:before="0" w:after="280"/>
        <w:jc w:val="both"/>
        <w:outlineLvl w:val="1"/>
        <w:rPr/>
      </w:pPr>
      <w:r>
        <w:rPr>
          <w:b/>
          <w:bCs/>
        </w:rPr>
        <w:t>2.3. Poverty Estimation and Tendulakar Report</w:t>
      </w:r>
      <w:r>
        <w:fldChar w:fldCharType="begin"/>
      </w:r>
      <w:r>
        <w:rPr/>
        <w:instrText xml:space="preserve"> TC "2.3. Poverty Estimation and Tendulakar Report" \l 3 </w:instrText>
      </w:r>
      <w:r>
        <w:rPr/>
        <w:fldChar w:fldCharType="separate"/>
      </w:r>
      <w:r>
        <w:rPr/>
      </w:r>
      <w:r>
        <w:rPr/>
        <w:fldChar w:fldCharType="end"/>
      </w:r>
    </w:p>
    <w:p>
      <w:pPr>
        <w:pStyle w:val="Body"/>
        <w:shd w:fill="FFFFFF" w:val="clear"/>
        <w:spacing w:lineRule="auto" w:line="360" w:before="0" w:after="280"/>
        <w:jc w:val="both"/>
        <w:rPr/>
      </w:pPr>
      <w:r>
        <w:rPr/>
        <w:t>Quite to the contrary, the incontrovertibly clear landmark contribution made by the UPA-II government is that for the first time in the last 20 years, the poverty line has been delinked from entitlements of the people of India. Indeed, with the 12th Plan, this government has taken the first steps in acknowledging that poverty is a multi-dimensional concept that cannot be reduced to consumption expenditure alone. To illustrate, till now if you were to be regarded as a beneficiary of the Indira Awaas Yojana (IAY) or the Total Sanitation Campaign, you needed to possess a BPL card. The distribution of these cards was plagued by humungous errors of inclusion and exclusion, such that many of the really poor would not be included but those with muscle power at the local level managed to hustle BPL cards even if they were not poor.</w:t>
      </w:r>
      <w:r>
        <w:rPr>
          <w:rStyle w:val="FootnoteCharacters"/>
          <w:rStyle w:val="FootnoteAnchor"/>
        </w:rPr>
        <w:footnoteReference w:id="22"/>
      </w:r>
      <w:r>
        <w:rPr/>
        <w:t xml:space="preserve"> During the 12th Plan, all this is poised to change with the enshrining of the principle — “programme-specific indicators for programme-specific entitlements.” This is a clear recognition that poverty has many dimensions, each of which is to be tackled by different programmes and the benefits of each programme will either be universal (as in MGNREGA, health, primary education, sanitation, mid-day meals, etc.) or be based on data on specific deprivations such as homelessness.</w:t>
      </w:r>
      <w:r>
        <w:rPr>
          <w:rStyle w:val="FootnoteCharacters"/>
          <w:rStyle w:val="FootnoteAnchor"/>
        </w:rPr>
        <w:footnoteReference w:id="23"/>
      </w:r>
    </w:p>
    <w:p>
      <w:pPr>
        <w:pStyle w:val="Body"/>
        <w:shd w:fill="FFFFFF" w:val="clear"/>
        <w:spacing w:lineRule="auto" w:line="360" w:before="0" w:after="280"/>
        <w:jc w:val="both"/>
        <w:rPr/>
      </w:pPr>
      <w:r>
        <w:rPr/>
        <w:t>The Socio-Economic and Caste Census (SECC) conducted by the Government of India, in partnership with all State Governments, is nearing completion. The SECC data will be presented in gram and ward sabhas across the country over the next few months and this will enable a kind of social audit of this data and foster citizen awareness and participation in the process. The SECC contains invaluable information on homelessness, manual scavenging, disability and a host of other deprivations, all of which are major constituents of poverty. These will be used to identify the people entitled to specific benefits. Thus, the homeless will be the beneficiaries of IAY and the disabled will get disability pensions, irrespective of whether or not they have a BPL card. The food security legislation will cover 67 per cent Indians, which is more than three times the number of people living below the consumption poverty line (22 per cent).</w:t>
      </w:r>
      <w:r>
        <w:rPr>
          <w:rStyle w:val="FootnoteCharacters"/>
          <w:rStyle w:val="FootnoteAnchor"/>
        </w:rPr>
        <w:footnoteReference w:id="24"/>
      </w:r>
    </w:p>
    <w:p>
      <w:pPr>
        <w:pStyle w:val="Body"/>
        <w:shd w:fill="FFFFFF" w:val="clear"/>
        <w:spacing w:lineRule="auto" w:line="360" w:before="0" w:after="280"/>
        <w:jc w:val="both"/>
        <w:rPr/>
      </w:pPr>
      <w:r>
        <w:rPr/>
        <w:t>Of course, whether the consumption poverty line should remain as low as $1.25 is a relevant question. This is the internationally accepted definition of absolute poverty. There is also a notion of moderate poverty pegged at two U.S. dollars. But my counter-questions are: even if we were to raise the poverty line to two U.S. dollars, would it be right to exclude people from benefits of government programmes such as PDS, based on such a line? And should a uniform line, at whatever level, be at all used, in an indiscriminate manner, across programmes? As has been done for decades now?</w:t>
      </w:r>
      <w:r>
        <w:rPr>
          <w:rStyle w:val="FootnoteCharacters"/>
          <w:rStyle w:val="FootnoteAnchor"/>
        </w:rPr>
        <w:footnoteReference w:id="25"/>
      </w:r>
    </w:p>
    <w:p>
      <w:pPr>
        <w:pStyle w:val="Body"/>
        <w:shd w:fill="FFFFFF" w:val="clear"/>
        <w:spacing w:lineRule="auto" w:line="360" w:before="0" w:after="280"/>
        <w:jc w:val="both"/>
        <w:rPr/>
      </w:pPr>
      <w:r>
        <w:rPr/>
        <w:t>To its abiding credit, UPA II answers these questions in the negative. Almost all its programmes are now either universal or based on deprivation-specific data. They have no reference to any kind of poverty line. The data on consumption expenditure poverty are used only for the purpose of comparison over time and across States. There is a clear recognition that poverty has many dimensions and data on each of these are used to guide programmes meant to overcome those forms of poverty. Thus, nutritional poverty data come from the National Family Health Survey, housing poverty and disability data from the SECC, sanitation poverty from the 2011 census and so on.</w:t>
      </w:r>
      <w:r>
        <w:rPr>
          <w:rStyle w:val="FootnoteCharacters"/>
          <w:rStyle w:val="FootnoteAnchor"/>
        </w:rPr>
        <w:footnoteReference w:id="26"/>
      </w:r>
      <w:r>
        <w:rPr/>
        <w:t xml:space="preserve"> In fact, the 12th Plan clearly acknowledges that even if the figure of people below the consumption poverty line were to fall to zero, removing poverty in India will remain a challenge till every Indian has access to safe drinking water, sanitation, housing, nutrition, health and education. That is the challenge we need to focus on, rather than splitting hairs over the singular estimation of poverty.</w:t>
      </w:r>
      <w:r>
        <w:rPr>
          <w:rStyle w:val="FootnoteCharacters"/>
          <w:rStyle w:val="FootnoteAnchor"/>
        </w:rPr>
        <w:footnoteReference w:id="27"/>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pter 3</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VISIONS OF FOOD SECURITY ACT</w:t>
      </w:r>
      <w:r>
        <w:fldChar w:fldCharType="begin"/>
      </w:r>
      <w:r>
        <w:rPr/>
        <w:instrText xml:space="preserve"> TC "2 PROVISIONS OF FOOD SECURITY ACT" \l 2 </w:instrText>
      </w:r>
      <w:r>
        <w:rPr/>
        <w:fldChar w:fldCharType="separate"/>
      </w:r>
      <w:r>
        <w:rPr/>
      </w:r>
      <w:r>
        <w:rPr/>
        <w:fldChar w:fldCharType="end"/>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 National Food Security Ordinance is a historic initiative for ensuring food and nutritional security to the people. It gives right to the people to receive adequate quantity of foodgrains at affordable prices. The Food Security Bill has special focus on the needs of poorest of the poor, women and children. In case of non-supply of foodgrains now people will get Food Security Allowance.</w:t>
      </w:r>
    </w:p>
    <w:p>
      <w:pPr>
        <w:pStyle w:val="Normal"/>
        <w:spacing w:lineRule="auto" w:line="360"/>
        <w:jc w:val="both"/>
        <w:rPr/>
      </w:pPr>
      <w:r>
        <w:rPr>
          <w:rFonts w:cs="Times New Roman" w:ascii="Times New Roman" w:hAnsi="Times New Roman"/>
          <w:sz w:val="24"/>
          <w:szCs w:val="24"/>
          <w:shd w:fill="FFFFFF" w:val="clear"/>
        </w:rPr>
        <w:t>The bill provides for grievance redressal mechanism and penalty for non compliance by public servant or authority. Other features of the Ordinance are as follows.</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verage of two thirds population to get highly susidized foodgrains</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pto 75% of the rural population and upto 50% of the urban population will have uniform entitlement of 5 kg foodgrains per month at highly subsidized prices of Rs. 3, Rs. 2, Rs. 1 per kg.for rice, wheat, coarse grains respectively .</w:t>
      </w:r>
    </w:p>
    <w:p>
      <w:pPr>
        <w:pStyle w:val="Normal"/>
        <w:spacing w:lineRule="auto" w:line="360"/>
        <w:ind w:left="720" w:hanging="0"/>
        <w:jc w:val="both"/>
        <w:rPr/>
      </w:pPr>
      <w:r>
        <w:rPr>
          <w:rFonts w:cs="Times New Roman" w:ascii="Times New Roman" w:hAnsi="Times New Roman"/>
          <w:sz w:val="24"/>
          <w:szCs w:val="24"/>
          <w:shd w:fill="FFFFFF" w:val="clear"/>
        </w:rPr>
        <w:t>It will entitle about two thirds of our 1.2 billion population to subsidised foodgrains under the Targeted Public Distribution System (TPDS.</w:t>
        <w:tab/>
        <w:t xml:space="preserve"> Poorest of the poor continue to get 35 kg per household</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poorest of poor households would continue to receive 35 Kg foodgrains per household</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 month under Antyodaya Anna Yajna at subsidized prices of Rs 3, Rs 2 and Rs 1. It is also proposed to protect the existing allocation of foodgrains to the States/Uts, subject to it being restricted to average annual offtake during last three years.</w:t>
      </w:r>
    </w:p>
    <w:p>
      <w:pPr>
        <w:pStyle w:val="Normal"/>
        <w:spacing w:lineRule="auto" w:line="360"/>
        <w:ind w:left="720" w:hanging="0"/>
        <w:jc w:val="both"/>
        <w:rPr/>
      </w:pPr>
      <w:r>
        <w:rPr>
          <w:rFonts w:cs="Times New Roman" w:ascii="Times New Roman" w:hAnsi="Times New Roman"/>
          <w:sz w:val="24"/>
          <w:szCs w:val="24"/>
          <w:shd w:fill="FFFFFF" w:val="clear"/>
        </w:rPr>
        <w:t>Eligible households to be identified by the States</w:t>
        <w:tab/>
        <w:t xml:space="preserve"> Corresponding to the coverage of 75% rural and 50 % of urban population at all India level, State wise coverage will be determined by the Central Government. The work of identification of eligible households is left to the States/UTs, which may frame their own criteria or use Social Economic and Caste Census data, if they so desire.</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pecial focus on nutritional support to women and children</w:t>
      </w:r>
    </w:p>
    <w:p>
      <w:pPr>
        <w:pStyle w:val="Normal"/>
        <w:spacing w:lineRule="auto" w:line="360"/>
        <w:ind w:left="720" w:hanging="0"/>
        <w:jc w:val="both"/>
        <w:rPr/>
      </w:pPr>
      <w:r>
        <w:rPr>
          <w:rFonts w:cs="Times New Roman" w:ascii="Times New Roman" w:hAnsi="Times New Roman"/>
          <w:sz w:val="24"/>
          <w:szCs w:val="24"/>
          <w:shd w:fill="FFFFFF" w:val="clear"/>
        </w:rPr>
        <w:t>There is a special focus on nutritional support to women and children. Pregnant women and lactating mothers, besides being entitled to nutritious meals as per the prescribed nutritional norms will also receive maternity benefit of at least of Rs. 6000/-. Children in the age group of 6 months to 14 years will be entitled to take home ration or hot cooked food as per prescribed nutritional norms.</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ood Security Allowance in case of non supply of foodgrains</w:t>
      </w:r>
    </w:p>
    <w:p>
      <w:pPr>
        <w:pStyle w:val="Normal"/>
        <w:spacing w:lineRule="auto" w:line="360"/>
        <w:ind w:left="720" w:hanging="0"/>
        <w:jc w:val="both"/>
        <w:rPr/>
      </w:pPr>
      <w:r>
        <w:rPr>
          <w:rFonts w:cs="Times New Roman" w:ascii="Times New Roman" w:hAnsi="Times New Roman"/>
          <w:sz w:val="24"/>
          <w:szCs w:val="24"/>
          <w:shd w:fill="FFFFFF" w:val="clear"/>
        </w:rPr>
        <w:t>The Central Government will provide funds to States/UTs in case of short supply of food grains from Central pool, In case of non-supply of food grains or meals to entitled persons, the concerned State/UT Governments will be required to provide such food security allowance as may be prescribed by the Central Government to the beneficiaries.</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tates to get assistance for intra-State transportation and handling of foodgrains</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order to address the concern of the States regarding additional financial burden, Central Government will provide assistance to the States towards cost of intra-State transportation, handling of foodgrains and FPS dealers' margin, for which norms will be developed. This will ensure timely transportation and efficient handling of foodgrains.</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orms for doorstep delivery of foodgrains</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Bill also contains provisions for reforms in PDS through doorstep delivery of foodgrains, application of information and communication technology (ICT) including end to end computerisation, leveraging 'Aadhaar' for unique identification of beneficiaries, diversification of commodities under TPDS etc for effective implementation of the Food Security Act. Some of these reforms are already underway.</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omen Empowerment-- Eldest women will be Head of the household</w:t>
      </w:r>
    </w:p>
    <w:p>
      <w:pPr>
        <w:pStyle w:val="Normal"/>
        <w:spacing w:lineRule="auto" w:line="360"/>
        <w:ind w:left="720" w:hanging="0"/>
        <w:jc w:val="both"/>
        <w:rPr/>
      </w:pPr>
      <w:r>
        <w:rPr>
          <w:rFonts w:cs="Times New Roman" w:ascii="Times New Roman" w:hAnsi="Times New Roman"/>
          <w:sz w:val="24"/>
          <w:szCs w:val="24"/>
          <w:shd w:fill="FFFFFF" w:val="clear"/>
        </w:rPr>
        <w:t>Eldest woman of eighteen years of age or above will be head of the household for issue of ration card, and if not available, the eldest male member is to be the head of the household.</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rievance redressal mechanism at district level</w:t>
      </w:r>
    </w:p>
    <w:p>
      <w:pPr>
        <w:pStyle w:val="Normal"/>
        <w:spacing w:lineRule="auto" w:line="360"/>
        <w:ind w:left="720" w:hanging="0"/>
        <w:jc w:val="both"/>
        <w:rPr/>
      </w:pPr>
      <w:r>
        <w:rPr>
          <w:rFonts w:cs="Times New Roman" w:ascii="Times New Roman" w:hAnsi="Times New Roman"/>
          <w:sz w:val="24"/>
          <w:szCs w:val="24"/>
          <w:shd w:fill="FFFFFF" w:val="clear"/>
        </w:rPr>
        <w:t>There will be state and district level redressal mechanism with designated officers.The States will be allowed to use the existing machinery for District Grievance Redressal Officer (DGRO), State Food Commission, if they so desire, to save expenditure on establishment of new redressal set up. Redressal mechanism may also include call centers, helpline etc.</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ocial audits and vigilance committees to ensure transparency and accountability</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visions have also been made for disclosure of records relating to PDS, social audits and setting up of Vigilance Committees in order to ensure transparency and accountability.</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nalty for non compliance</w:t>
      </w:r>
    </w:p>
    <w:p>
      <w:pPr>
        <w:pStyle w:val="Normal"/>
        <w:spacing w:lineRule="auto" w:line="360"/>
        <w:ind w:left="720" w:hanging="0"/>
        <w:jc w:val="both"/>
        <w:rPr/>
      </w:pPr>
      <w:r>
        <w:rPr>
          <w:rFonts w:cs="Times New Roman" w:ascii="Times New Roman" w:hAnsi="Times New Roman"/>
          <w:sz w:val="24"/>
          <w:szCs w:val="24"/>
          <w:shd w:fill="FFFFFF" w:val="clear"/>
        </w:rPr>
        <w:t>The Bill provides for penalty to be imposed on public servants or authority, if found guilty of failing to comply with the relief recommended by the District Grievance Redressal Officer (DGRO).</w:t>
      </w:r>
    </w:p>
    <w:p>
      <w:pPr>
        <w:pStyle w:val="Normal"/>
        <w:numPr>
          <w:ilvl w:val="0"/>
          <w:numId w:val="6"/>
        </w:numP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xpenditure</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 the proposed coverage of entitlement, total estimated annual foodgrains requirement is 612.3 lakh tons and corresponding estimated food subsidy for 2013-14 costs is about Rs.1,24,724 crore.</w:t>
      </w:r>
    </w:p>
    <w:p>
      <w:pPr>
        <w:pStyle w:val="Body"/>
        <w:shd w:fill="FFFFFF" w:val="clear"/>
        <w:spacing w:lineRule="auto" w:line="360" w:before="0" w:after="280"/>
        <w:jc w:val="both"/>
        <w:rPr/>
      </w:pPr>
      <w:r>
        <w:rPr/>
        <w:t>The National Food Security Bill, now an ordinance, has been a target of sustained attacks in the business media in recent weeks. There is nothing wrong, of course, in being critical of the bill, or even opposed to it. Indeed, the bill has many flaws. What is a little troubling, however, is the shrill and ill-informed nature of many of these attacks. Statistical hocus-pocus has been deployed with abandon to produce wildly exaggerated “estimates” of the financial costs of the bill, and no expression seems to be too strong to disparage it. The fact that the food bill could bring some relief in the lives of millions of people who live in conditions of terrifying insecurity seems to count for very little.</w:t>
      </w:r>
      <w:r>
        <w:rPr>
          <w:rStyle w:val="FootnoteCharacters"/>
          <w:rStyle w:val="FootnoteAnchor"/>
        </w:rPr>
        <w:footnoteReference w:id="28"/>
      </w:r>
    </w:p>
    <w:p>
      <w:pPr>
        <w:pStyle w:val="Body"/>
        <w:numPr>
          <w:ilvl w:val="0"/>
          <w:numId w:val="0"/>
        </w:numPr>
        <w:shd w:fill="FFFFFF" w:val="clear"/>
        <w:spacing w:lineRule="auto" w:line="360" w:before="0" w:after="280"/>
        <w:jc w:val="both"/>
        <w:outlineLvl w:val="1"/>
        <w:rPr/>
      </w:pPr>
      <w:r>
        <w:rPr>
          <w:b/>
          <w:bCs/>
        </w:rPr>
        <w:t>3.1. Public Distribution System : An Overlook</w:t>
      </w:r>
      <w:r>
        <w:fldChar w:fldCharType="begin"/>
      </w:r>
      <w:r>
        <w:rPr/>
        <w:instrText xml:space="preserve"> TC "3.1. Public Distribution System : An Overlook" \l 3 </w:instrText>
      </w:r>
      <w:r>
        <w:rPr/>
        <w:fldChar w:fldCharType="separate"/>
      </w:r>
      <w:r>
        <w:rPr/>
      </w:r>
      <w:r>
        <w:rPr/>
        <w:fldChar w:fldCharType="end"/>
      </w:r>
    </w:p>
    <w:p>
      <w:pPr>
        <w:pStyle w:val="Body"/>
        <w:shd w:fill="FFFFFF" w:val="clear"/>
        <w:spacing w:lineRule="auto" w:line="360" w:before="0" w:after="280"/>
        <w:jc w:val="both"/>
        <w:rPr/>
      </w:pPr>
      <w:r>
        <w:rPr/>
        <w:t>Meanwhile, recent studies shed some useful light on the state of India’s Public Distribution System (PDS) — one of the controversial foundations of the bill. As far as the “below poverty line” (BPL) quota is concerned, there is a clear trend of steady improvement in many States, including some that had a very poor PDS not so long ago. A recent study of the PDS in Koraput, one of Odisha’s poorest districts, found that almost all BPL households were receiving their full monthly quota of 25 kg of rice at the stipulated price. Similar findings emerged from a survey of the PDS in two districts of Uttar Pradesh (Lakhimpur Kheri and Chitrakoot), where most BPL households were getting their due — 35 kg of rice or wheat per month. The main problem was the restrictive nature of the BPL list, which left many households excluded. These surveys confirm earlier findings of a study by the Indian Institute of Technology in 2011 that BPL households in nine sample States received 84 per cent of their PDS entitlements.</w:t>
      </w:r>
      <w:r>
        <w:rPr>
          <w:rStyle w:val="FootnoteCharacters"/>
          <w:rStyle w:val="FootnoteAnchor"/>
        </w:rPr>
        <w:footnoteReference w:id="29"/>
      </w:r>
    </w:p>
    <w:p>
      <w:pPr>
        <w:pStyle w:val="Body"/>
        <w:shd w:fill="FFFFFF" w:val="clear"/>
        <w:spacing w:lineRule="auto" w:line="360" w:before="0" w:after="280"/>
        <w:jc w:val="both"/>
        <w:rPr/>
      </w:pPr>
      <w:r>
        <w:rPr/>
        <w:t>It is in the “above poverty line” (APL) quota that embezzlement continues in many States. In Uttar Pradesh (U.P.), APL households are supposed to get 10 kg of wheat per month, but most of the APL quota goes straight to the black market. The gravy flows all the way to the top: the complicity of the then Food Minister, Raja Bhaiya, in this scam was exposed last year by</w:t>
      </w:r>
      <w:r>
        <w:rPr>
          <w:rStyle w:val="Appleconvertedspace"/>
        </w:rPr>
        <w:t> </w:t>
      </w:r>
      <w:r>
        <w:rPr>
          <w:i/>
          <w:iCs/>
        </w:rPr>
        <w:t>Tehelka</w:t>
      </w:r>
      <w:r>
        <w:rPr/>
        <w:t>, but the “</w:t>
      </w:r>
      <w:r>
        <w:rPr>
          <w:i/>
          <w:iCs/>
        </w:rPr>
        <w:t>bhaiya</w:t>
      </w:r>
      <w:r>
        <w:rPr/>
        <w:t>” retained his post. Recent investigations suggest that leakages in the APL quota are also very high in Bihar, Jharkhand, and Madhya Pradesh, among other prime offenders.</w:t>
      </w:r>
      <w:r>
        <w:rPr>
          <w:rStyle w:val="FootnoteCharacters"/>
          <w:rStyle w:val="FootnoteAnchor"/>
        </w:rPr>
        <w:footnoteReference w:id="30"/>
      </w:r>
    </w:p>
    <w:p>
      <w:pPr>
        <w:pStyle w:val="Body"/>
        <w:shd w:fill="FFFFFF" w:val="clear"/>
        <w:spacing w:lineRule="auto" w:line="360" w:before="0" w:after="280"/>
        <w:jc w:val="both"/>
        <w:rPr/>
      </w:pPr>
      <w:r>
        <w:rPr/>
        <w:t>The main reason for this vulnerability is that the APL quota is treated as a dumping ground for excess foodgrain stocks. In recent years, foodgrain procurement has increased by leaps and bounds, but distribution under the BPL and</w:t>
      </w:r>
      <w:r>
        <w:rPr>
          <w:rStyle w:val="Appleconvertedspace"/>
        </w:rPr>
        <w:t> </w:t>
      </w:r>
      <w:r>
        <w:rPr>
          <w:i/>
          <w:iCs/>
        </w:rPr>
        <w:t>Antyodaya</w:t>
      </w:r>
      <w:r>
        <w:rPr>
          <w:rStyle w:val="Appleconvertedspace"/>
          <w:i/>
          <w:iCs/>
        </w:rPr>
        <w:t> </w:t>
      </w:r>
      <w:r>
        <w:rPr/>
        <w:t>quotas has remained much the same, since allocations are fixed and lifting is close to 100 per cent. To moderate the accumulation of excess stocks, the Central government has been pushing larger and larger amounts of foodgrain into the APL quota, which is now almost as large as the BPL quota (close to 20 million tonnes of foodgrains in 2012-13). One consequence of this dumping is that the entitlements of APL households are, by nature, unclear and unstable; in fact, they are not entitlements but</w:t>
      </w:r>
      <w:r>
        <w:rPr>
          <w:rStyle w:val="Appleconvertedspace"/>
        </w:rPr>
        <w:t> </w:t>
      </w:r>
      <w:r>
        <w:rPr>
          <w:i/>
          <w:iCs/>
        </w:rPr>
        <w:t>ad hoc</w:t>
      </w:r>
      <w:r>
        <w:rPr>
          <w:rStyle w:val="Appleconvertedspace"/>
        </w:rPr>
        <w:t> </w:t>
      </w:r>
      <w:r>
        <w:rPr/>
        <w:t>handouts. This gives middlemen a field day, since APL households are often confused as to what they are supposed to get, or whether and when their quota has arrived. The current situation in U.P., where most of the APL quota goes straight to the black market without anyone raising the alarm, is just an extreme example of this situation.</w:t>
      </w:r>
      <w:r>
        <w:rPr>
          <w:rStyle w:val="FootnoteCharacters"/>
          <w:rStyle w:val="FootnoteAnchor"/>
        </w:rPr>
        <w:footnoteReference w:id="31"/>
      </w:r>
    </w:p>
    <w:p>
      <w:pPr>
        <w:pStyle w:val="Body"/>
        <w:numPr>
          <w:ilvl w:val="0"/>
          <w:numId w:val="0"/>
        </w:numPr>
        <w:shd w:fill="FFFFFF" w:val="clear"/>
        <w:spacing w:lineRule="auto" w:line="360" w:before="0" w:after="280"/>
        <w:jc w:val="both"/>
        <w:outlineLvl w:val="1"/>
        <w:rPr/>
      </w:pPr>
      <w:r>
        <w:rPr>
          <w:b/>
          <w:bCs/>
        </w:rPr>
        <w:t>3.2. Rectification In PDS Defects</w:t>
      </w:r>
      <w:r>
        <w:fldChar w:fldCharType="begin"/>
      </w:r>
      <w:r>
        <w:rPr/>
        <w:instrText xml:space="preserve"> TC "3.2. Rectification In PDS Defects" \l 3 </w:instrText>
      </w:r>
      <w:r>
        <w:rPr/>
        <w:fldChar w:fldCharType="separate"/>
      </w:r>
      <w:r>
        <w:rPr/>
      </w:r>
      <w:r>
        <w:rPr/>
        <w:fldChar w:fldCharType="end"/>
      </w:r>
    </w:p>
    <w:p>
      <w:pPr>
        <w:pStyle w:val="Body"/>
        <w:shd w:fill="FFFFFF" w:val="clear"/>
        <w:spacing w:lineRule="auto" w:line="360" w:before="0" w:after="280"/>
        <w:jc w:val="both"/>
        <w:rPr/>
      </w:pPr>
      <w:r>
        <w:rPr/>
        <w:t>The food bill is an opportunity to clean up this mess, and to cure two basic defects of the PDS: large exclusion errors, and the leaky nature of the APL quota. In effect, the bill abolishes the APL quota and gives common entitlements to a majority of the population: 75 per cent in rural areas and 50 per cent in urban areas. These are national coverage ratios, to be adjusted State-wise so that the coverage is higher in the poorer States. In this new framework, people’s entitlements will be much clearer, and there will be greater pressure on the system to work. Indeed, wide coverage and clear entitlements are two pillars of the fairly effective PDS reforms that have been carried out in many States in recent years (other aspects of these reforms include de-privatisation of ration shops, computerisation of records and transparency measures). Seen in this light, the bill can be a good move not only for food security, but also from the point of view of ending a massive waste of public resources under the APL quota.</w:t>
      </w:r>
    </w:p>
    <w:p>
      <w:pPr>
        <w:pStyle w:val="Body"/>
        <w:numPr>
          <w:ilvl w:val="0"/>
          <w:numId w:val="0"/>
        </w:numPr>
        <w:shd w:fill="FFFFFF" w:val="clear"/>
        <w:spacing w:lineRule="auto" w:line="360" w:before="0" w:after="280"/>
        <w:jc w:val="both"/>
        <w:outlineLvl w:val="1"/>
        <w:rPr/>
      </w:pPr>
      <w:r>
        <w:rPr>
          <w:b/>
          <w:bCs/>
        </w:rPr>
        <w:t>3.3. Cash Transfers Schemes</w:t>
      </w:r>
      <w:r>
        <w:fldChar w:fldCharType="begin"/>
      </w:r>
      <w:r>
        <w:rPr/>
        <w:instrText xml:space="preserve"> TC "3.3. Cash Transfers Schemes" \l 3 </w:instrText>
      </w:r>
      <w:r>
        <w:rPr/>
        <w:fldChar w:fldCharType="separate"/>
      </w:r>
      <w:r>
        <w:rPr/>
      </w:r>
      <w:r>
        <w:rPr/>
        <w:fldChar w:fldCharType="end"/>
      </w:r>
    </w:p>
    <w:p>
      <w:pPr>
        <w:pStyle w:val="Body"/>
        <w:shd w:fill="FFFFFF" w:val="clear"/>
        <w:spacing w:lineRule="auto" w:line="360" w:before="0" w:after="280"/>
        <w:jc w:val="both"/>
        <w:rPr/>
      </w:pPr>
      <w:r>
        <w:rPr/>
        <w:t>The main goal of the PDS is to bring some security in people’s lives, starting with protection from hunger but going well beyond that. A well-functioning PDS liberates people from the constant fear that it might be difficult to make ends meet if crop fails, or if someone falls ill, or if there is no work. The value of this arrangement has been well demonstrated in many States — Tamil Nadu, Chhattisgarh, Odisha, Rajasthan, among others. Whether a system of cash transfers could serve the same purpose at lower cost, and how long it would take to put in place, are issues that need further scrutiny and debate. Meanwhile, the PDS is in place, there is a ration shop in every village, and huge food stocks keep piling up. It seems sensible to use these resources without delay. In any case, the food bill does not preclude a cautious transition to cash transfers if and when they prove more effective than the PDS.</w:t>
      </w:r>
      <w:r>
        <w:rPr>
          <w:rStyle w:val="FootnoteCharacters"/>
          <w:rStyle w:val="FootnoteAnchor"/>
        </w:rPr>
        <w:footnoteReference w:id="32"/>
      </w:r>
    </w:p>
    <w:p>
      <w:pPr>
        <w:pStyle w:val="Body"/>
        <w:numPr>
          <w:ilvl w:val="0"/>
          <w:numId w:val="0"/>
        </w:numPr>
        <w:shd w:fill="FFFFFF" w:val="clear"/>
        <w:tabs>
          <w:tab w:val="clear" w:pos="720"/>
          <w:tab w:val="center" w:pos="4513" w:leader="none"/>
        </w:tabs>
        <w:spacing w:lineRule="auto" w:line="360" w:before="0" w:after="280"/>
        <w:jc w:val="both"/>
        <w:outlineLvl w:val="1"/>
        <w:rPr/>
      </w:pPr>
      <w:r>
        <w:rPr>
          <w:b/>
          <w:bCs/>
        </w:rPr>
        <w:t>3.4. Problems  Associated with PDS</w:t>
      </w:r>
      <w:r>
        <w:fldChar w:fldCharType="begin"/>
      </w:r>
      <w:r>
        <w:rPr/>
        <w:instrText xml:space="preserve"> TC "3.4. Problems  Associated with PDS" \l 3 </w:instrText>
      </w:r>
      <w:r>
        <w:rPr/>
        <w:fldChar w:fldCharType="separate"/>
      </w:r>
      <w:r>
        <w:rPr/>
      </w:r>
      <w:r>
        <w:rPr/>
        <w:fldChar w:fldCharType="end"/>
      </w:r>
      <w:r>
        <w:rPr>
          <w:b/>
          <w:bCs/>
        </w:rPr>
        <w:tab/>
      </w:r>
    </w:p>
    <w:p>
      <w:pPr>
        <w:pStyle w:val="Body"/>
        <w:shd w:fill="FFFFFF" w:val="clear"/>
        <w:spacing w:lineRule="auto" w:line="360" w:before="0" w:after="280"/>
        <w:jc w:val="both"/>
        <w:rPr/>
      </w:pPr>
      <w:r>
        <w:rPr/>
        <w:t>Having said this, there are many reasons for concern over the impact of the bill. Three related problems look increasingly serious. First, there is a danger of over-centralisation of the PDS under the bill, at a time when many State governments are making good progress with reforming the PDS on their own. To illustrate, the bill seeks to impose a system of “per-capita entitlements” (e.g. 5 kg of foodgrains per person per month) across the country, as opposed to household entitlements (e.g. 25 kg per household). Per capita entitlements are certainly more equitable and logical than household entitlements. But the transition from the latter to the former is not a simple matter, and could be very disruptive if it is imposed overnight from the top. Just think about how an old widow in Rajasthan, who lives alone and survives on her monthly quota of 25 kg of PDS rice, would feel on being told that her entitlement is being slashed to 5 kg per month.</w:t>
      </w:r>
      <w:r>
        <w:rPr>
          <w:rStyle w:val="FootnoteCharacters"/>
          <w:rStyle w:val="FootnoteAnchor"/>
        </w:rPr>
        <w:footnoteReference w:id="33"/>
      </w:r>
    </w:p>
    <w:p>
      <w:pPr>
        <w:pStyle w:val="Body"/>
        <w:numPr>
          <w:ilvl w:val="0"/>
          <w:numId w:val="0"/>
        </w:numPr>
        <w:shd w:fill="FFFFFF" w:val="clear"/>
        <w:spacing w:lineRule="auto" w:line="360" w:before="0" w:after="280"/>
        <w:jc w:val="both"/>
        <w:outlineLvl w:val="1"/>
        <w:rPr/>
      </w:pPr>
      <w:r>
        <w:rPr>
          <w:b/>
          <w:bCs/>
        </w:rPr>
        <w:t>3.5. Political tool</w:t>
      </w:r>
      <w:r>
        <w:fldChar w:fldCharType="begin"/>
      </w:r>
      <w:r>
        <w:rPr/>
        <w:instrText xml:space="preserve"> TC "3.5. Political tool" \l 3 </w:instrText>
      </w:r>
      <w:r>
        <w:rPr/>
        <w:fldChar w:fldCharType="separate"/>
      </w:r>
      <w:r>
        <w:rPr/>
      </w:r>
      <w:r>
        <w:rPr/>
        <w:fldChar w:fldCharType="end"/>
      </w:r>
    </w:p>
    <w:p>
      <w:pPr>
        <w:pStyle w:val="Body"/>
        <w:shd w:fill="FFFFFF" w:val="clear"/>
        <w:spacing w:lineRule="auto" w:line="360" w:before="0" w:after="280"/>
        <w:jc w:val="both"/>
        <w:rPr/>
      </w:pPr>
      <w:r>
        <w:rPr/>
        <w:t>The second danger is excessive haste. As the country gears up for a string of elections, the Central government — and some State governments — are keen to fast track the roll-out of the bill for electoral purposes. A sense of urgency is certainly appropriate as far as food security is concerned, but undue haste could be very counterproductive. For instance, some State governments apparently propose to use the BPL Census of 2002 to identify eligible households, instead of the more recent and reliable Socio-Economic and Caste Census — just to speed things up. This is a disastrous idea. A better way of fast tracking the roll-out of the bill would be to universalise the PDS in the country’s poorest districts or blocks.</w:t>
      </w:r>
      <w:r>
        <w:rPr>
          <w:rStyle w:val="FootnoteCharacters"/>
          <w:rStyle w:val="FootnoteAnchor"/>
        </w:rPr>
        <w:footnoteReference w:id="34"/>
      </w:r>
    </w:p>
    <w:p>
      <w:pPr>
        <w:pStyle w:val="Body"/>
        <w:shd w:fill="FFFFFF" w:val="clear"/>
        <w:spacing w:lineRule="auto" w:line="360" w:before="0" w:after="280"/>
        <w:jc w:val="both"/>
        <w:rPr/>
      </w:pPr>
      <w:r>
        <w:rPr/>
        <w:t>Last but not least, the promulgation of an ordinance has turned the bill into a political football. The Congress claims that the bill is a non-partisan initiative, but is also trying to use it as an electoral card. The Bharatiya Janata Party says in the same breath that it supports the bill and that it will not allow Parliament to function. The Samajwadi Party is shedding crocodile tears for farmers, but is unable to explain why the bill is “anti-farmer.” The All India Anna Dravida Munnetra Kazhagam claims that the bill is against Tamil Nadu’s interests, without mentioning that it will enable the Tamil Nadu government to save large amounts of money on rice purchases from the Centre. The real issues are getting lost in these squabbles.</w:t>
      </w:r>
      <w:r>
        <w:rPr>
          <w:rStyle w:val="FootnoteCharacters"/>
          <w:rStyle w:val="FootnoteAnchor"/>
        </w:rPr>
        <w:footnoteReference w:id="35"/>
      </w:r>
    </w:p>
    <w:p>
      <w:pPr>
        <w:pStyle w:val="Body"/>
        <w:shd w:fill="FFFFFF" w:val="clear"/>
        <w:spacing w:lineRule="auto" w:line="360" w:before="0" w:after="280"/>
        <w:jc w:val="both"/>
        <w:rPr/>
      </w:pPr>
      <w:r>
        <w:rPr/>
        <w:t>It remains to be seen whether the monsoon session of Parliament will provide an opportunity to repair this damage, and also to consider the much-needed amendments to the bill. The silver lining is that food security has finally become a lively focus of democratic politics in India. Whatever happens to the bill, State governments are under great pressure to reform their PDS and make it work for people rather than for corrupt middlemen and their political masters. This was long overdue.</w:t>
      </w:r>
      <w:r>
        <w:rPr>
          <w:rStyle w:val="FootnoteCharacters"/>
          <w:rStyle w:val="FootnoteAnchor"/>
        </w:rPr>
        <w:footnoteReference w:id="36"/>
      </w:r>
    </w:p>
    <w:p>
      <w:pPr>
        <w:pStyle w:val="Body"/>
        <w:shd w:fill="FFFFFF" w:val="clear"/>
        <w:spacing w:lineRule="auto" w:line="360" w:before="0" w:after="280"/>
        <w:jc w:val="both"/>
        <w:rPr/>
      </w:pPr>
      <w:r>
        <w:rPr/>
        <w:t>Whatever the disagreement on the Food Security Ordinance (FSO), either on the political expediency which drove it, the size of the fiscal burden the government has to shoulder, or the criteria used to identify its beneficiaries, one aspect is beyond question: to fulfil the Ordinance’s mandate, governments would need to procure a lot more food grain than they do currently from Indian farmers and perhaps, through imports. If India intends to be self-sufficient in meeting food security requirements, our farmers must have an incentive to produce more, reflected in higher procurement prices and access to better farming inputs. At the same time, the Rangarajan Committee — constituted by the Prime Minister’s Office to “review” the National Advisory Council’s version of the law — has suggested India should procure only 30 per cent of the country’s total production from farmers. Anything more, the committee has warned, will result in a “distortion of food prices in the open market.” But unless our food production capacity somehow dramatically improves in the next few years, procuring 30 per cent from farmers alone will not meet the FSO’s requirements. In the interim, therefore, food imports are a reality.</w:t>
      </w:r>
      <w:r>
        <w:rPr>
          <w:rStyle w:val="FootnoteCharacters"/>
          <w:rStyle w:val="FootnoteAnchor"/>
        </w:rPr>
        <w:footnoteReference w:id="37"/>
      </w:r>
    </w:p>
    <w:p>
      <w:pPr>
        <w:pStyle w:val="Body"/>
        <w:shd w:fill="FFFFFF" w:val="clear"/>
        <w:spacing w:lineRule="auto" w:line="360" w:before="0" w:after="280"/>
        <w:jc w:val="both"/>
        <w:rPr/>
      </w:pPr>
      <w:r>
        <w:rPr/>
        <w:t>During this period, the government needs to compensate farmers well, support the domestic agricultural sector</w:t>
      </w:r>
      <w:r>
        <w:rPr>
          <w:rStyle w:val="Appleconvertedspace"/>
        </w:rPr>
        <w:t> </w:t>
      </w:r>
      <w:r>
        <w:rPr>
          <w:i/>
          <w:iCs/>
        </w:rPr>
        <w:t>and</w:t>
      </w:r>
      <w:r>
        <w:rPr>
          <w:rStyle w:val="Appleconvertedspace"/>
          <w:i/>
          <w:iCs/>
        </w:rPr>
        <w:t> </w:t>
      </w:r>
      <w:r>
        <w:rPr/>
        <w:t>gain access to cheap food imports. If it fails in these objectives, the FSO will not only ratchet up India’s trade and fiscal deficit, but also fail to boost our own production capacity. This vicious cycle will eventually render the ordinance (by then a law, presumably) unsustainable.</w:t>
      </w:r>
      <w:r>
        <w:rPr>
          <w:rStyle w:val="FootnoteCharacters"/>
          <w:rStyle w:val="FootnoteAnchor"/>
        </w:rPr>
        <w:footnoteReference w:id="38"/>
      </w:r>
    </w:p>
    <w:p>
      <w:pPr>
        <w:pStyle w:val="Body"/>
        <w:numPr>
          <w:ilvl w:val="0"/>
          <w:numId w:val="0"/>
        </w:numPr>
        <w:shd w:fill="FFFFFF" w:val="clear"/>
        <w:spacing w:lineRule="auto" w:line="360" w:before="0" w:after="280"/>
        <w:jc w:val="both"/>
        <w:outlineLvl w:val="1"/>
        <w:rPr/>
      </w:pPr>
      <w:r>
        <w:rPr>
          <w:b/>
          <w:bCs/>
        </w:rPr>
        <w:t>3.6. Compensation for farmers</w:t>
      </w:r>
    </w:p>
    <w:p>
      <w:pPr>
        <w:pStyle w:val="Body"/>
        <w:shd w:fill="FFFFFF" w:val="clear"/>
        <w:spacing w:lineRule="auto" w:line="360" w:before="0" w:after="280"/>
        <w:jc w:val="both"/>
        <w:rPr/>
      </w:pPr>
      <w:r>
        <w:rPr/>
        <w:t>There’s only one problem: imports come cheap thanks to the heavy subsidies the West offers its agribusinesses. These subsidies must go if India’s farmers are to have any chance of competing against imports. What’s more, India’s commitment to the WTO prevents it from raising its Minimum Support Price to farmers by a high margin. With a view to ensuring food security, therefore, the ‘G33’ group of countries at the WTO — in which India has played a leadership role — has sought an exception to this rule. If the G33’s proposal were to be accepted, developing countries would retain the right to pay most of their farmers “above the market” (ATM) rates for procuring and stockpiling food grain.</w:t>
      </w:r>
      <w:r>
        <w:rPr>
          <w:rStyle w:val="FootnoteCharacters"/>
          <w:rStyle w:val="FootnoteAnchor"/>
        </w:rPr>
        <w:footnoteReference w:id="39"/>
      </w:r>
    </w:p>
    <w:p>
      <w:pPr>
        <w:pStyle w:val="Body"/>
        <w:shd w:fill="FFFFFF" w:val="clear"/>
        <w:spacing w:lineRule="auto" w:line="360" w:before="0" w:after="280"/>
        <w:jc w:val="both"/>
        <w:rPr/>
      </w:pPr>
      <w:r>
        <w:rPr/>
        <w:t>Ironically, the UPA is yet to pay market rates, let alone above them, to farmers from whom it buys grain. For all its claims to make food security a priority, the government’s Minimum Support Prices for farmers in recent years have been well below those prevailing in the open market. Even so, if one were to give the UPA the benefit of the doubt and assume it will raise compensation for farmers now that the FSO is in place, the G33’s proposal is unlikely to gain traction at the WTO. The proposal to grant ATM rates to marginalised farmers in developing countries has been called a “trade distorting subsidy.” On the other hand, the West is nowhere near close to agreeing on a gradual reduction and eventual elimination of the massive subsidies it offers to large agri-businesses.</w:t>
      </w:r>
      <w:r>
        <w:rPr>
          <w:rStyle w:val="FootnoteCharacters"/>
          <w:rStyle w:val="FootnoteAnchor"/>
        </w:rPr>
        <w:footnoteReference w:id="40"/>
      </w:r>
    </w:p>
    <w:p>
      <w:pPr>
        <w:pStyle w:val="Body"/>
        <w:shd w:fill="FFFFFF" w:val="clear"/>
        <w:spacing w:lineRule="auto" w:line="360" w:before="0" w:after="280"/>
        <w:jc w:val="both"/>
        <w:rPr/>
      </w:pPr>
      <w:r>
        <w:rPr/>
        <w:t>The UPA, racing to the 2014 election with blinders on, has finally realised its Food Security Bill cannot work without resolving both these concerns. But its hectic, eleventh hour efforts to curry favour at the WTO may not be successful: the G33 proposal will likely be staunchly opposed, especially by the United States, at the Bali ministerial meet this December. The group has now been offered a piecemeal “interim mechanism” that will allow specific countries to raise support prices for their farmers. But this is a temporary measure: sans the WTO’s green signal in December, India cannot incentivise its farmers without falling foul of its international commitments. If it still goes ahead, the West is entitled to retaliate with crippling trade countermeasures. Unless developed countries agree to cut their agro-subsidies, India will also see cheap food imports muscling domestic farmers out of business. What does this deadly combination of factors mean for the long-term viability of the Food Security Ordinance? Frankly, who cares? For the UPA, after all, the future is between now and May, 2014.</w:t>
      </w:r>
      <w:r>
        <w:rPr>
          <w:rStyle w:val="FootnoteCharacters"/>
          <w:rStyle w:val="FootnoteAnchor"/>
        </w:rPr>
        <w:footnoteReference w:id="41"/>
      </w:r>
    </w:p>
    <w:p>
      <w:pPr>
        <w:pStyle w:val="Body"/>
        <w:numPr>
          <w:ilvl w:val="0"/>
          <w:numId w:val="0"/>
        </w:numPr>
        <w:shd w:fill="FFFFFF" w:val="clear"/>
        <w:spacing w:lineRule="auto" w:line="360" w:before="0" w:after="280"/>
        <w:jc w:val="both"/>
        <w:outlineLvl w:val="1"/>
        <w:rPr/>
      </w:pPr>
      <w:r>
        <w:rPr>
          <w:b/>
          <w:bCs/>
        </w:rPr>
        <w:t xml:space="preserve">3.7. India’s Commitment to European Union </w:t>
      </w:r>
    </w:p>
    <w:p>
      <w:pPr>
        <w:pStyle w:val="Body"/>
        <w:shd w:fill="FFFFFF" w:val="clear"/>
        <w:spacing w:lineRule="auto" w:line="360" w:before="0" w:after="280"/>
        <w:jc w:val="both"/>
        <w:rPr/>
      </w:pPr>
      <w:r>
        <w:rPr/>
        <w:t>The issue of farming subsidies is particularly crucial in the context of the Indo-EU Free Trade Agreement (FTA). Under the FTA, trade tariffs for agricultural products will be brought down dramatically. Once the floodgates open, food and dairy products from Europe — that have long enjoyed the EU’s political patronage — will easily displace the indigenous market, severely denting our agrarian sector. This is not to say the FTA should be abandoned altogether. The agreement is crucial for India to access better technology (in agriculture) and gain entry into Europe’s lucrative markets in other sectors. But before the FTA is inked into existence, India should incorporate safeguards for its farmers, at least keeping food security in mind. If our farmers stand no chance against the massive production capacity of agri-businesses in Europe, the government can kiss self-sufficiency goodbye.</w:t>
      </w:r>
      <w:r>
        <w:rPr>
          <w:rStyle w:val="FootnoteCharacters"/>
          <w:rStyle w:val="FootnoteAnchor"/>
        </w:rPr>
        <w:footnoteReference w:id="42"/>
      </w:r>
    </w:p>
    <w:p>
      <w:pPr>
        <w:pStyle w:val="Body"/>
        <w:shd w:fill="FFFFFF" w:val="clear"/>
        <w:spacing w:lineRule="auto" w:line="360" w:before="0" w:after="280"/>
        <w:jc w:val="both"/>
        <w:rPr/>
      </w:pPr>
      <w:r>
        <w:rPr/>
        <w:t>Prime Minister Manmohan Singh and his government have hastily materialised a populist, but much-needed legislation, without laying the foreign policy foundations for its continued existence. WTO rules need to be renegotiated to accommodate higher procurement rates for India’s farmers. Wrinkles in the Indo-EU Free Trade Agreement need to be ironed out, if our agricultural sector is to be strengthened. These objectives require hard-nosed bargaining and adept diplomacy from New Delhi. They certainly cannot be achieved in a few months — unless these measures are in place, the FSO will whimper to a slow death in a matter of years. Food security, a national imperative of enduring significance, cannot be relegated to a legislation that refuses to see beyond the next general election.</w:t>
      </w:r>
      <w:r>
        <w:rPr>
          <w:rStyle w:val="FootnoteCharacters"/>
          <w:rStyle w:val="FootnoteAnchor"/>
        </w:rPr>
        <w:footnoteReference w:id="43"/>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pter 4</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OD SECURITY IN DIFFERENT INDIAN STATES</w:t>
      </w:r>
      <w:r>
        <w:fldChar w:fldCharType="begin"/>
      </w:r>
      <w:r>
        <w:rPr/>
        <w:instrText xml:space="preserve"> TC "4. FOOD SECURITY IN DIFFERENT INDIAN STATES" \l 2 </w:instrText>
      </w:r>
      <w:r>
        <w:rPr/>
        <w:fldChar w:fldCharType="separate"/>
      </w:r>
      <w:r>
        <w:rPr/>
      </w:r>
      <w:r>
        <w:rPr/>
        <w:fldChar w:fldCharType="end"/>
      </w:r>
    </w:p>
    <w:p>
      <w:pPr>
        <w:pStyle w:val="Normal"/>
        <w:numPr>
          <w:ilvl w:val="0"/>
          <w:numId w:val="5"/>
        </w:numPr>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HATTISGARH</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hattisgarh already has a food security law in place. It became last December the first state to pass a food security bill, which covers several sections not under existing schemes.The Act makes food entitlement a right and depriving anyone of that an offence. If PDS grains, for instance, are being diverted, the officials involved will face penal provisions. The Act also seeks to empower women by counting the eldest woman of a household as its head in matters related to ration cards.</w:t>
      </w:r>
      <w:r>
        <w:rPr>
          <w:rStyle w:val="FootnoteCharacters"/>
          <w:rStyle w:val="FootnoteAnchor"/>
          <w:rFonts w:eastAsia="Times New Roman" w:cs="Times New Roman" w:ascii="Times New Roman" w:hAnsi="Times New Roman"/>
          <w:sz w:val="24"/>
          <w:szCs w:val="24"/>
          <w:lang w:eastAsia="en-IN"/>
        </w:rPr>
        <w:footnoteReference w:id="44"/>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ct provides for various subsidies over and above those granted by the Centre. In this year's budget, the government earmarked Rs 2,000 crore for implementing the Act. Some get rice at Rs 1 per kg, while the destitute and disaster-affected persons get it free. The law also includes protein security by providing chana at Rs 5 per kg and pulses at Rs 10 per kg.</w:t>
      </w:r>
      <w:r>
        <w:rPr>
          <w:rStyle w:val="FootnoteCharacters"/>
          <w:rStyle w:val="FootnoteAnchor"/>
          <w:rFonts w:eastAsia="Times New Roman" w:cs="Times New Roman" w:ascii="Times New Roman" w:hAnsi="Times New Roman"/>
          <w:sz w:val="24"/>
          <w:szCs w:val="24"/>
          <w:lang w:eastAsia="en-IN"/>
        </w:rPr>
        <w:footnoteReference w:id="45"/>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defines a new category, "particularly vulnerable social groups", which includes households headed by terminally ill persons, widows or single women, physically challenged persons, all households headed by a person aged 60 or more with no assured means of subsistence or societal support, and a person freed from bonded labour.</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IHAR</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Bihar covers a larger poor population than the Centre recognises, which it manages by rejigging the central PDS quota and spending on extra foodgrains, and says it cannot afford a higher burden. The Centre recognises 65.23 lakh BPL families, Bihar insists it has 1.37 crore of them, and extends its PDS coverage to a total of 1.12 crore. From a fund of Rs 580 crore it has created, Bihar spends Rs 120 crore every year on grains distributed among the "unrecognised" BPL families. This affects the quota — the central allotment of 35 kg grains a month, meant for all BPL families, is restricted in Bihar to the 25 lakh very poor families (Antyodaya); the other BPL families get 25 kg (10 kg wheat and 15 kg rice at centrally subsidised rates). That leaves Bihar still short and it meets the shortfall by buying grains from the FCI. "We cannot afford populist measures such as giving rice at Rs 2 per kg," says Food and Consumer Protection Minister Shyam Rajak. "The CM has made it clear that the state hasn't the wherewithal to bear even part of the burden of the food security law."</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UJARAT</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Gujarat too covers almost twice as many BPL families as the Centre recognises — 24.3 lakh against 13.1 lakh. The government diverts part of the APL supplies to BPL families.</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UNJAB</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njab in 2007 identified 9 lakh families with an annual income below Rs 30,000 as beneficiaries of the Parkash Singh Badal government's own atta-dal scheme. Today the count is 15.4 lakh. Initially entitled to 35 kg wheat at Rs 4 a kg, and 4 kg dal at Rs 20 a kg, they now get 25 kg and 2.5 kg respectively. A base family is of five members; for smaller families, the entitlement is per member.</w:t>
      </w:r>
      <w:r>
        <w:rPr>
          <w:rStyle w:val="FootnoteCharacters"/>
          <w:rStyle w:val="FootnoteAnchor"/>
          <w:rFonts w:eastAsia="Times New Roman" w:cs="Times New Roman" w:ascii="Times New Roman" w:hAnsi="Times New Roman"/>
          <w:sz w:val="24"/>
          <w:szCs w:val="24"/>
          <w:lang w:eastAsia="en-IN"/>
        </w:rPr>
        <w:footnoteReference w:id="46"/>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 a yardstick of Rs 20,000, the Centre had counted 4.68 lakh BPL families in 2002. Of these, 1.77 lakh families overlap both lists. The others in the list of 15.4 lakh, the state says, earn between Rs 20,000 and Rs 30,000. Punjab's subsidies for them are higher than the Centre's for BPL families.</w:t>
      </w:r>
      <w:r>
        <w:rPr>
          <w:rStyle w:val="FootnoteCharacters"/>
          <w:rStyle w:val="FootnoteAnchor"/>
          <w:rFonts w:eastAsia="Times New Roman" w:cs="Times New Roman" w:ascii="Times New Roman" w:hAnsi="Times New Roman"/>
          <w:sz w:val="24"/>
          <w:szCs w:val="24"/>
          <w:lang w:eastAsia="en-IN"/>
        </w:rPr>
        <w:footnoteReference w:id="47"/>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njab allocated Rs 350 crore to meet the annual liability, but it failed to reach the nodal agency, PUNSUP, which reportedly had to take loans and divert central supplies to keep the scheme afloat. The state owes Rs 1,593 crore to four agencies for wheat and dal. For a few months in 2009, the state switched to black gram from moong dal. Since December, it has failed to supply dal and says it will resume that in July after Rs 30 crore is sanctioned by the finance department.</w:t>
      </w:r>
      <w:r>
        <w:rPr>
          <w:rStyle w:val="FootnoteCharacters"/>
          <w:rStyle w:val="FootnoteAnchor"/>
          <w:rFonts w:eastAsia="Times New Roman" w:cs="Times New Roman" w:ascii="Times New Roman" w:hAnsi="Times New Roman"/>
          <w:sz w:val="24"/>
          <w:szCs w:val="24"/>
          <w:lang w:eastAsia="en-IN"/>
        </w:rPr>
        <w:footnoteReference w:id="48"/>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AG last year hinted at tweaking of the PDS: "Director, Food and Civil Supplies &amp; Consumer Affairs, Punjab, intimated to district controllers/Punjab State Civil Supplies Corporation Ltd (PUNSUP) to divert the wheat allocated by the Government of India for the Above Poverty Line families to atta-dal scheme." The department insists wheat is picked up during the procurement season, and pulses through tenders.</w:t>
      </w:r>
      <w:r>
        <w:rPr>
          <w:rStyle w:val="FootnoteCharacters"/>
          <w:rStyle w:val="FootnoteAnchor"/>
          <w:rFonts w:eastAsia="Times New Roman" w:cs="Times New Roman" w:ascii="Times New Roman" w:hAnsi="Times New Roman"/>
          <w:sz w:val="24"/>
          <w:szCs w:val="24"/>
          <w:lang w:eastAsia="en-IN"/>
        </w:rPr>
        <w:footnoteReference w:id="49"/>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ADHYA PRADESH</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dhya Pradesh this month launched a scheme, Mukhyamantri Annapurna Yojana, which it described as "a step ahead'' of the central bill. MP is one of several state that add their own subsidies to make PDS food material available at rates cheaper than those fixed by the Centre. It sells wheat at Rs 1 a kg and rice at Rs 2 a kg to BPL and Antyoadaya families, who get respectively 35 kg and 20 kg foodgrains every month. Since April 2008, the state had already been subsidising foodgrains at an annual cost of Rs 440 crore; the new scheme increases the subsidy burden by Rs 420 crore. The target population is 3.5 crore, nearly half the state's.</w:t>
      </w:r>
      <w:r>
        <w:rPr>
          <w:rStyle w:val="FootnoteCharacters"/>
          <w:rStyle w:val="FootnoteAnchor"/>
          <w:rFonts w:eastAsia="Times New Roman" w:cs="Times New Roman" w:ascii="Times New Roman" w:hAnsi="Times New Roman"/>
          <w:sz w:val="24"/>
          <w:szCs w:val="24"/>
          <w:lang w:eastAsia="en-IN"/>
        </w:rPr>
        <w:footnoteReference w:id="50"/>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AJASTHAN</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Rajasthan's latest budget provides for wheat at Re 1 per kg for all BPL and Antyodaya families, costing the state Rs 500 crore a year. This is besides sugar at Rs 10. APL families get atta at Rs 5 and various other subsidies, costing the state Rs 350 crore. The budget exempts various spices from taxes, besides including a special package of Rs 200 crore for the economically backward.</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WEST BENGAL</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st Bengal spends Rs 625 crore a year on subsidising PDS food, says Jyotipriya Mullick, minister for food and supplies. The government in 2000 started distributing rice at Rs 2 per kg to BPL families; Mamata Banerjee's government added 40 lakh people. It also introduced 2 kg rice and 750 g wheat, both free, every week for each of the 1,391 members of the Toto tribe. "The food security bill will mean spending Rs 5,400 crore annually, which we cannot afford," Mullick says.</w:t>
      </w:r>
      <w:r>
        <w:rPr>
          <w:rStyle w:val="FootnoteCharacters"/>
          <w:rStyle w:val="FootnoteAnchor"/>
          <w:rFonts w:eastAsia="Times New Roman" w:cs="Times New Roman" w:ascii="Times New Roman" w:hAnsi="Times New Roman"/>
          <w:sz w:val="24"/>
          <w:szCs w:val="24"/>
          <w:lang w:eastAsia="en-IN"/>
        </w:rPr>
        <w:footnoteReference w:id="51"/>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SSAM</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Assam launched in 2010 a scheme that provides 20 kg rice at Rs 5.65 per kg every month to each of roughly 20 lakh families in the "lower strata of APL" category. This is in addition to 20 lakh BPL families who get 28 kg rice at the same rate. Another scheme allows village cooperatives to take bank loans at 12 per cent to lift PDS items, and 5 per cent of it is borne by the government.</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HIMACHAL PRADESH</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machal Pradesh has a Rs-175-crore scheme that involves three kinds of pulses, mustard oil and iodised salt for all 16.32 lakh ration cardholders. "No family in the state has been left out," says former chief minister Prem Kumar Dhumal. Every family of two or more gets a kg each of moong, malka and urd dal at Rs 49.99, Rs 29.99 and Rs 34.99, besides 2 kg mustard oil at Rs 49.99 a kg and a kilo of iodised salt at Rs 4.</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ORISSA</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Orissa started in February a Rs 1-per-kg rice scheme under which 48 lakh BPL families get 25 kg every month.It is the one food-related scheme among many launched by Naveen Patnaik, tentative about what the elections have in store now that his mentor Pyari Mohan Mohapatra is challenging him. Over the last one year, Naveen has announced nearly two dozen schemes ranging from free cycles, laptops, medicines and mobile phones to cash assistance for women's self-help groups.</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The rice scheme, an improvement on the Rs 2-a-kg scheme that landed the party a massive win in 2009 polls, will cost the exchequer Rs 1,312.50 crore a year. The CAG report this year had slammed the Rs 2-a-kg rice scheme over illegal diversion of 35 kg rice meant for fewer BPL families — the government distributed the rice among a higher number of beneficiaries, who ended up getting less than 35 kg a family.</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Beyond food, Naveen has announced schemes for medical insurance and cheap loans for farmers (who also got a separate agriculture budget of Rs 7161.84 crore); 33 lakh free umbrellas for the disabled, widows, the destitute and the elderly (another scheme gives 37 lakh such people Rs 200 each); laptops for meritorious students ; scholarships for BPL girls; bicycles for BPL schoolchildren; and Rs 10 lakh for 4.8 lakh women in self-help groups. There are insurance and solar lanterns for weavers, artisans and silk farmers; torchlights, gumboots and umbrellas for tribal silk farmers; and pension for weavers and artisans aged over 60. For construction workers, there are cycles, chappals, gloves, helmets, life insurance and financial assistance of Rs 10,000 for their daughters' weddings. For farmers and fishermen, there are free mobiles.</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internship for 5,000 youths comes with a monthly stipend of Rs 1,500; generic medicines are free at hospitals, which will cost the state an estimated Rs 240 crore. And concrete roads to all 50,000 villages in the next three years will cost Rs 623 crore.</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AMIL NADU</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Tamil Nadu provides 20 kg rice free every month to each of its 1.85 crore PDS beneficiaries, a universal scheme it says is unmatched anywhere else. Tamil Nadu has long been running and improving on its own food security schemes, which Finance Minister O Panneerselvam had pledged to continue irrespective of the shape of the central food security bill. The food subsidy tab has gone up from Rs 4,000 crore in the interim budget of 2011, to Rs 4,500 last year, to Rs 4,900 crore in this year's estimate.</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Much of it is about rice. The DMK had come to power in 1967 largely on the slogan "one padi (a local measure) rice for Re 1". Then in 2006, the DMK government re-subsidised PDS rice to Rs 2 a kilo for those below the poverty line and to Rs 3.50 for others. It slashed the BPL rate further to Re 1 in 2008, before Jayalalithaa's government introduced the universal, free scheme.Since 2007, each government in turn has also been subsidising tur dal, black gram, fortified wheat flour and fortified palm oil, besides packets containing 10 spices and condiments. The last scheme will continue till March 2014.</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Going beyond rice are an idli for Re 1, curd rice for Rs 3, and sambar/lemon/curry leaves rice for Rs 5. The staple food of Tamils is served in good quality at Amma Canteens. A government initiative that was first undertaken through the Chennai Corporation, it was soon expanded across the state's municipal corporations. In the plans ahead is an expanded menu including chapatis.The state has a price stabilisation fund to procure and distribute essential commodities at cost price at times of crisis. This year, the fund was doubled from Rs 50 crore to Rs 100 crore.</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KARNATAKA</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Karnataka will distribute from July rice at Re 1 per kg and up to 30 kg per family with a BPL card. The scheme targets 98.17 lakh people and will cost the state Rs 460 crore a year. The new government had originally intended to roll it out in June but grain procurement was delayed. The state would require 2.40 lakh tonnes rice and is hoping the UPA government will provide 1.70 lakh tonnes of this; it will procure the rest. Ahead of the central bill, the UPA has reportedly expressed concerns at Karnataka's demand.</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NDHRA PRADESH</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Andhra Pradesh first introduced a Rs 2-per-kg rice scheme in 1985, after chief minister N T Rama Rao resolved no family in the state would ever go hungry. It was reintroduced by the late Y S Rajasekhara Reddy in 2008, covering a wider population. In 2011, Chief Minister N Kiran Kumar Reddy introduced good quality rice under PDS at Rs 1 per kg for BPL families. The scheme benefits 2.70 crore families. Antyodaya families get 35 kg per family, while other BPL families get four kg per person subject to maximum of 20 kg. The state spends Rs 2,600 crore as subsidy for rice at Rs 1. Some 3.24 lakh tonnes is provided. The government also subsidises red gram dal at Rs 50 per kg, palm oil at Rs 40 per litre, kerosene at Rs 15 per litre, sugar at Rs 13.50 per kg, and wheat at Rs 7 per kg.</w:t>
      </w:r>
    </w:p>
    <w:p>
      <w:pPr>
        <w:pStyle w:val="Normal"/>
        <w:shd w:fill="FFFFFF" w:val="clear"/>
        <w:spacing w:lineRule="auto" w:line="360" w:before="0" w:after="280"/>
        <w:jc w:val="both"/>
        <w:rPr/>
      </w:pPr>
      <w:r>
        <w:rPr>
          <w:rFonts w:eastAsia="Times New Roman" w:cs="Times New Roman" w:ascii="Times New Roman" w:hAnsi="Times New Roman"/>
          <w:sz w:val="24"/>
          <w:szCs w:val="24"/>
          <w:lang w:eastAsia="en-IN"/>
        </w:rPr>
        <w:t>Earlier this year, as a Telugu New Year's gift, Chief Minister Reddy launched a "Amma Hastham" scheme, under which the government provides nine essential commodities — four more than were being provided earlier — in a packet through ration shops every month for Rs 185, against an actual cost of Rs 292. Similar to a Tamil Nadu package, it includes 1 kg toor dal, 1 litre palm oil, 1 kg whole meal atta, 1 kg wheat, ½ kg sugar, 1 kg salt, ¼ kg chilli powder, ½ kg tamarind and 100 gm turmeric powder.</w:t>
      </w:r>
    </w:p>
    <w:p>
      <w:pPr>
        <w:pStyle w:val="Normal"/>
        <w:numPr>
          <w:ilvl w:val="0"/>
          <w:numId w:val="5"/>
        </w:numPr>
        <w:shd w:fill="FFFFFF" w:val="clear"/>
        <w:spacing w:lineRule="auto" w:line="360" w:before="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KERALA</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rala has a PDS coverage of 79 lakh, of whom 14 lakh are in the BPL bracket. The state requires 1.35 lakh tonnes grains a month and its annual food subsidy bill is Rs 750 crore. The allocation is 10 kg rice at Rs 8.90 and 3 kg wheat at Rs 6.70 for APL families, 25 kg rice at Rs 1 and 8 kg wheat at Rs 2 for BPL families, and 35 kg rice at Rs 1 for Antyodaya families. Besides, an Annapoorna scheme for the destitute aged over 65 gives each such beneficiary 10 kg rice free. And families counted as BPL but without cards get 19 kg rice at Rs 6.20 and 7 kg rice at Rs 4.70. Kerala has 32 lakh BPL families as per a survey in 2009. Food Minister Anoop Jacob says the state would welcome the provision in the proposed central bill that every person is entitled to 5 kg foodgrains at subsidy. Allocation to BPL households is irrespective of the number of members, and the new provision would reduce the wastage, Jacob says</w:t>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rPr>
          <w:rFonts w:ascii="Times New Roman" w:hAnsi="Times New Roman" w:eastAsia="Times New Roman" w:cs="Times New Roman"/>
          <w:b/>
          <w:b/>
          <w:sz w:val="24"/>
          <w:szCs w:val="24"/>
          <w:shd w:fill="FFFFFF" w:val="clear"/>
          <w:lang w:eastAsia="en-IN"/>
        </w:rPr>
      </w:pPr>
      <w:r>
        <w:rPr>
          <w:rFonts w:eastAsia="Times New Roman" w:cs="Times New Roman" w:ascii="Times New Roman" w:hAnsi="Times New Roman"/>
          <w:b/>
          <w:sz w:val="24"/>
          <w:szCs w:val="24"/>
          <w:shd w:fill="FFFFFF" w:val="clear"/>
          <w:lang w:eastAsia="en-IN"/>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APTER 5</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CLUSION</w:t>
      </w:r>
      <w:r>
        <w:fldChar w:fldCharType="begin"/>
      </w:r>
      <w:r>
        <w:rPr/>
        <w:instrText xml:space="preserve"> TC "5. CONCLUSION" \l 2 </w:instrText>
      </w:r>
      <w:r>
        <w:rPr/>
        <w:fldChar w:fldCharType="separate"/>
      </w:r>
      <w:r>
        <w:rPr/>
      </w:r>
      <w:r>
        <w:rPr/>
        <w:fldChar w:fldCharType="end"/>
      </w:r>
    </w:p>
    <w:p>
      <w:pPr>
        <w:pStyle w:val="Body"/>
        <w:shd w:fill="FFFFFF" w:val="clear"/>
        <w:spacing w:lineRule="auto" w:line="360" w:before="0" w:after="240"/>
        <w:jc w:val="both"/>
        <w:rPr/>
      </w:pPr>
      <w:r>
        <w:rPr/>
        <w:t xml:space="preserve">           </w:t>
      </w:r>
      <w:r>
        <w:rPr/>
        <w:t>In recent media coverage, critics often argue that the cost of the National Food Security Bill (NFSB) is excessive. The</w:t>
      </w:r>
      <w:r>
        <w:rPr>
          <w:rStyle w:val="Appleconvertedspace"/>
        </w:rPr>
        <w:t> </w:t>
      </w:r>
      <w:r>
        <w:rPr>
          <w:i/>
          <w:iCs/>
        </w:rPr>
        <w:t>Economic Times</w:t>
      </w:r>
      <w:r>
        <w:rPr>
          <w:rStyle w:val="Appleconvertedspace"/>
          <w:i/>
          <w:iCs/>
        </w:rPr>
        <w:t> </w:t>
      </w:r>
      <w:r>
        <w:rPr/>
        <w:t>referred to the NFSB as a “money guzzling measure” and according to CNBC-TV18, Rahul Bajaj, chair of Bajaj Auto, said that “all such give-aways are populist measures.”</w:t>
      </w:r>
      <w:r>
        <w:rPr>
          <w:rStyle w:val="Appleconvertedspace"/>
        </w:rPr>
        <w:t> </w:t>
      </w:r>
      <w:r>
        <w:rPr>
          <w:i/>
          <w:iCs/>
        </w:rPr>
        <w:t>The New York Times’</w:t>
      </w:r>
      <w:r>
        <w:rPr>
          <w:rStyle w:val="Appleconvertedspace"/>
        </w:rPr>
        <w:t> </w:t>
      </w:r>
      <w:r>
        <w:rPr/>
        <w:t>India blog cited Ashutosh Varshney of Brown University as arguing that the NFSB “is very consistent with the overall thrust of the government to become the welfare party of India.” And Yashwant Sinha, former Union Finance Minister, emphatically branded it as “senseless welfarism.” But what would constitute even a minimally adequate response to food insecurity in India?</w:t>
      </w:r>
    </w:p>
    <w:p>
      <w:pPr>
        <w:pStyle w:val="Body"/>
        <w:shd w:fill="FFFFFF" w:val="clear"/>
        <w:spacing w:lineRule="auto" w:line="360" w:before="0" w:after="300"/>
        <w:jc w:val="both"/>
        <w:rPr/>
      </w:pPr>
      <w:r>
        <w:rPr/>
        <w:t>A recent UNICEF report on child malnutrition finds that India is home to 61 million stunted children under five — the most of any country — and 38 per cent of all stunted children in the world. After India, the country with the second largest number of stunted children is Nigeria with 11 million, then Pakistan (10 million), and China (eight million). Even as a proportion of the child population, stunting levels in India are higher than in any other large country in the world, according to the same UNICEF report.</w:t>
      </w:r>
    </w:p>
    <w:p>
      <w:pPr>
        <w:pStyle w:val="Body"/>
        <w:shd w:fill="FFFFFF" w:val="clear"/>
        <w:spacing w:lineRule="auto" w:line="360" w:before="0" w:after="300"/>
        <w:jc w:val="both"/>
        <w:rPr/>
      </w:pPr>
      <w:r>
        <w:rPr/>
        <w:t>Given the magnitude of food security challenges faced by India’s current and future work force, the charge that India’s NFSB is excessive strikes outside ears as exceedingly strange. One’s confusion is slightly compounded because it seems some critics dramatically exaggerate the cost of the Bill – in order to deem it unaffordable. At present, India spends about 0.9 per cent of GDP on food subsidies, and after the NFSB that will rise to a little less than 1.25 per cent.</w:t>
      </w:r>
    </w:p>
    <w:p>
      <w:pPr>
        <w:pStyle w:val="Body"/>
        <w:shd w:fill="FFFFFF" w:val="clear"/>
        <w:spacing w:lineRule="auto" w:line="360" w:before="0" w:after="300"/>
        <w:jc w:val="both"/>
        <w:rPr/>
      </w:pPr>
      <w:r>
        <w:rPr/>
        <w:t>The</w:t>
      </w:r>
      <w:r>
        <w:rPr>
          <w:rStyle w:val="Appleconvertedspace"/>
        </w:rPr>
        <w:t> </w:t>
      </w:r>
      <w:r>
        <w:rPr>
          <w:i/>
          <w:iCs/>
        </w:rPr>
        <w:t>Financial Times</w:t>
      </w:r>
      <w:r>
        <w:rPr>
          <w:rStyle w:val="Appleconvertedspace"/>
        </w:rPr>
        <w:t> </w:t>
      </w:r>
      <w:r>
        <w:rPr/>
        <w:t>cited Gurcharan Das, the author of</w:t>
      </w:r>
      <w:r>
        <w:rPr>
          <w:rStyle w:val="Appleconvertedspace"/>
        </w:rPr>
        <w:t> </w:t>
      </w:r>
      <w:r>
        <w:rPr>
          <w:i/>
          <w:iCs/>
        </w:rPr>
        <w:t>India Grows at Night</w:t>
      </w:r>
      <w:r>
        <w:rPr>
          <w:rStyle w:val="Appleconvertedspace"/>
          <w:i/>
          <w:iCs/>
        </w:rPr>
        <w:t> </w:t>
      </w:r>
      <w:r>
        <w:rPr/>
        <w:t>as saying: “India just cannot afford this colossal spending… This new spending will increase India’s fiscal deficit and could well lead to a downgrade of the country’s sovereign rating to junk status.” The “money-guzzling”</w:t>
      </w:r>
      <w:r>
        <w:rPr>
          <w:i/>
          <w:iCs/>
        </w:rPr>
        <w:t>Economic Times</w:t>
      </w:r>
      <w:r>
        <w:rPr>
          <w:rStyle w:val="Appleconvertedspace"/>
          <w:i/>
          <w:iCs/>
        </w:rPr>
        <w:t> </w:t>
      </w:r>
      <w:r>
        <w:rPr/>
        <w:t>article warned that the NFSB endangered the fiscal deficit target, and Vinay Khattar warned that it “could partly hurt the ongoing recovery.” CNBC-TV18 covered B. Muthuramam, the non-executive director of Tata Steel, as arguing, “Food security is important but the government needs to be able to generate enough wealth in the country to be able to afford food security.” The</w:t>
      </w:r>
      <w:r>
        <w:rPr>
          <w:rStyle w:val="Appleconvertedspace"/>
        </w:rPr>
        <w:t> </w:t>
      </w:r>
      <w:r>
        <w:rPr>
          <w:i/>
          <w:iCs/>
        </w:rPr>
        <w:t>Indian Express</w:t>
      </w:r>
      <w:r>
        <w:rPr>
          <w:rStyle w:val="Appleconvertedspace"/>
          <w:i/>
          <w:iCs/>
        </w:rPr>
        <w:t> </w:t>
      </w:r>
      <w:r>
        <w:rPr/>
        <w:t>cited the Confederation of Indian Industry (CII) statement, which read: “Under the present economic situation, the government can hardly afford to allow the fiscal deficit roadmap to be compromised in any way.” These dire warnings seem to overlook the fact that additional expenditures can be offset by cuts elsewhere. It is, as always, a question of priorities.</w:t>
      </w:r>
    </w:p>
    <w:p>
      <w:pPr>
        <w:pStyle w:val="Body"/>
        <w:numPr>
          <w:ilvl w:val="0"/>
          <w:numId w:val="0"/>
        </w:numPr>
        <w:shd w:fill="FFFFFF" w:val="clear"/>
        <w:spacing w:lineRule="auto" w:line="360" w:before="0" w:after="300"/>
        <w:jc w:val="both"/>
        <w:outlineLvl w:val="1"/>
        <w:rPr>
          <w:b/>
          <w:b/>
          <w:bCs/>
        </w:rPr>
      </w:pPr>
      <w:r>
        <w:rPr>
          <w:b/>
          <w:bCs/>
        </w:rPr>
        <w:t>A comparison</w:t>
      </w:r>
    </w:p>
    <w:p>
      <w:pPr>
        <w:pStyle w:val="Body"/>
        <w:shd w:fill="FFFFFF" w:val="clear"/>
        <w:spacing w:lineRule="auto" w:line="360" w:before="0" w:after="300"/>
        <w:jc w:val="both"/>
        <w:rPr/>
      </w:pPr>
      <w:r>
        <w:rPr/>
        <w:t>So how do India’s fiscal priorities compare with others’? The Asia Development Bank has just released a report on Social Protection in Asia covering 35 countries. It compares India with the other 18 lower middle income countries in Asia. In lower middle income countries, relevant expenditures (on social insurance, social assistance, and labour market programmes) are, on average, 3.4 per cent of GDP. India’s is a mere half of that at 1.7 per cent. Even that low level is reached largely because of MGNREGA, not existing food security costs. Among low income countries, the Kyrgyz Republic (whose GDP per capita is only $871 (2009)), invests eight per cent of GDP in social protection. Upper middle income countries spend four per cent of GDP on average, and high income countries spend 10.2 per cent. Japan spends a massive 19.2 per cent of GDP on social protection and China 5.4 per cent. Even Singapore — which can hardly be called populist — still spends more than twice as much as India, at 3.5 per cent of GDP.</w:t>
      </w:r>
    </w:p>
    <w:p>
      <w:pPr>
        <w:pStyle w:val="Body"/>
        <w:shd w:fill="FFFFFF" w:val="clear"/>
        <w:spacing w:lineRule="auto" w:line="360" w:before="0" w:after="300"/>
        <w:jc w:val="both"/>
        <w:rPr/>
      </w:pPr>
      <w:r>
        <w:rPr/>
        <w:t>So, across the political spectrum in Asia, which in general has much lower rates of malnutrition than India, governments invest more in social protection. Perhaps parties of many stripes recognise that healthy workers with strong bodies and brains are essential for sustained economic growth — as well as human development.</w:t>
      </w:r>
    </w:p>
    <w:p>
      <w:pPr>
        <w:pStyle w:val="Body"/>
        <w:shd w:fill="FFFFFF" w:val="clear"/>
        <w:spacing w:lineRule="auto" w:line="360" w:before="0" w:after="300"/>
        <w:jc w:val="both"/>
        <w:rPr/>
      </w:pPr>
      <w:r>
        <w:rPr/>
        <w:t>Naturally, there are many legitimate concerns regarding the NFSB — ranging from democratic engagement to corruption to targeting to household allocations — and these must be addressed. But discussions of the size of the budget envelope should debate what an adequate response would be. India has a higher proportion of stunted children than nearly any other country on earth, yet spends half the proportion of GDP that lower middle income Asian countries spend on social protection and less than one-fifth of what high income countries in Asia spend. The costs of NFSB are not the making of a nanny state.</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BIBLIOGRAPHY</w:t>
      </w:r>
      <w:r>
        <w:fldChar w:fldCharType="begin"/>
      </w:r>
      <w:r>
        <w:rPr/>
        <w:instrText xml:space="preserve"> TC "BIBLIOGRAPHY" \l 1 </w:instrText>
      </w:r>
      <w:r>
        <w:rPr/>
        <w:fldChar w:fldCharType="separate"/>
      </w:r>
      <w:r>
        <w:rPr/>
      </w:r>
      <w:r>
        <w:rPr/>
        <w:fldChar w:fldCharType="end"/>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OOKS</w:t>
      </w:r>
    </w:p>
    <w:p>
      <w:pPr>
        <w:pStyle w:val="Normal"/>
        <w:numPr>
          <w:ilvl w:val="0"/>
          <w:numId w:val="4"/>
        </w:numPr>
        <w:spacing w:lineRule="auto" w:line="360" w:before="0" w:after="200"/>
        <w:contextualSpacing/>
        <w:jc w:val="both"/>
        <w:rPr/>
      </w:pPr>
      <w:r>
        <w:rPr>
          <w:rFonts w:cs="Times New Roman" w:ascii="Times New Roman" w:hAnsi="Times New Roman"/>
          <w:sz w:val="24"/>
          <w:szCs w:val="24"/>
        </w:rPr>
        <w:t>Census of India (2001b): Final Population Totals – Urban Agglomerations and Towns, Series -1, India. Constitutional Provisions Relating to Village Panchayats and Municipalities in India (1999), Lucknow: Eastern Book Company.</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eze, J. and A.K. Sen. 1996. India: Economic Development and Social Opportunity. Delhi: Oxford University Pres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ates, W. E., 1972. Fiscal federalism. New York: Harcourt Brace Jovanovich.</w:t>
      </w:r>
    </w:p>
    <w:p>
      <w:pPr>
        <w:pStyle w:val="Normal"/>
        <w:numPr>
          <w:ilvl w:val="0"/>
          <w:numId w:val="4"/>
        </w:numPr>
        <w:spacing w:lineRule="auto" w:line="360"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Rao, C.H.H. (2005). </w:t>
      </w:r>
      <w:r>
        <w:rPr>
          <w:rFonts w:cs="Times New Roman" w:ascii="Times New Roman" w:hAnsi="Times New Roman"/>
          <w:i/>
          <w:iCs/>
          <w:sz w:val="24"/>
          <w:szCs w:val="24"/>
        </w:rPr>
        <w:t>Essays on Development, Regional Disparities and Centre-State Financial Relations in India</w:t>
      </w:r>
      <w:r>
        <w:rPr>
          <w:rFonts w:cs="Times New Roman" w:ascii="Times New Roman" w:hAnsi="Times New Roman"/>
          <w:sz w:val="24"/>
          <w:szCs w:val="24"/>
        </w:rPr>
        <w:t>, New Delhi: Academic Foundation</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o, M. G., and N. Singh. 2003. ‘How to Think About Local Government Reform in India’ in K.P. Kalirajan and U. Sankar (eds.) Economic Reform and the Liberalisation of the Indian Economy: Essays in Honour of Richard T. Shand, Edward Elgar.</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ao, M. G., and N. Singh. 2005. Political Economy of Federalism in India, Delhi: Oxford University Pres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chdeva, Pardeep (1993): Urban Local Government and Administration in India, Allahabad: Kitab Mahal.</w:t>
      </w:r>
    </w:p>
    <w:p>
      <w:pPr>
        <w:pStyle w:val="Normal"/>
        <w:numPr>
          <w:ilvl w:val="0"/>
          <w:numId w:val="4"/>
        </w:numPr>
        <w:spacing w:lineRule="auto" w:line="360" w:before="0" w:after="200"/>
        <w:contextualSpacing/>
        <w:jc w:val="both"/>
        <w:rPr/>
      </w:pPr>
      <w:r>
        <w:rPr>
          <w:rFonts w:cs="Times New Roman" w:ascii="Times New Roman" w:hAnsi="Times New Roman"/>
          <w:sz w:val="24"/>
          <w:szCs w:val="24"/>
        </w:rPr>
        <w:t>Singh, S.S. and Suresh Misra (1993), Legislative Framework of Panchayati Raj in India, Delhi: Intellectual Publishing House.</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URNALS AND PAPERS</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rown, C.C. and W.E. Oates. 1987. “Assistance to the poor in a federal system”, Journal of Public Economics, 32: 307–330.  </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overnment of Rajasthan (2003): Action Taken Report on the Recommendations for ULBs by the Second State Finance Commission.</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omen, M.A. (1995), “Panchayats and their Finances”, Institute of Social Sciences Paper, New Delhi.</w:t>
      </w:r>
    </w:p>
    <w:p>
      <w:pPr>
        <w:pStyle w:val="Normal"/>
        <w:numPr>
          <w:ilvl w:val="0"/>
          <w:numId w:val="2"/>
        </w:numPr>
        <w:spacing w:lineRule="auto" w:line="360" w:before="0" w:after="200"/>
        <w:contextualSpacing/>
        <w:jc w:val="both"/>
        <w:rPr/>
      </w:pPr>
      <w:r>
        <w:rPr>
          <w:rFonts w:cs="Times New Roman" w:ascii="Times New Roman" w:hAnsi="Times New Roman"/>
          <w:bCs/>
          <w:iCs/>
          <w:sz w:val="24"/>
          <w:szCs w:val="24"/>
        </w:rPr>
        <w:t>Rao, M.G., T.K. Sen, and P.R. Jena (2008). "Issues before the Thirteenth Finance Commission", Economic and Political Weekly, Vol. XLIII, No.36, pp.41–34.</w:t>
      </w:r>
    </w:p>
    <w:p>
      <w:pPr>
        <w:pStyle w:val="Normal"/>
        <w:numPr>
          <w:ilvl w:val="0"/>
          <w:numId w:val="2"/>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Rao, M. G., and N. Singh. 2006. “The Political Economy of India’s Fiscal Federal System and its Reform”. Publius: The Journal of Federalism,</w:t>
      </w:r>
    </w:p>
    <w:p>
      <w:pPr>
        <w:pStyle w:val="Normal"/>
        <w:numPr>
          <w:ilvl w:val="0"/>
          <w:numId w:val="2"/>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World Bank. 2000. ‘Overview of Rural Decentralization in India. Volume I’. Unpublished Report, The World Bank, Washington, D.C.</w:t>
      </w:r>
    </w:p>
    <w:p>
      <w:pPr>
        <w:pStyle w:val="Normal"/>
        <w:spacing w:lineRule="auto" w:line="36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footerReference w:type="default" r:id="rId3"/>
      <w:footnotePr>
        <w:numFmt w:val="decimal"/>
      </w:footnotePr>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manst531 Blk BT">
    <w:altName w:val="Franklin Gothic Demi"/>
    <w:charset w:val="00"/>
    <w:family w:val="swiss"/>
    <w:pitch w:val="variable"/>
  </w:font>
  <w:font w:name="Tahoma">
    <w:charset w:val="00"/>
    <w:family w:val="swiss"/>
    <w:pitch w:val="variable"/>
  </w:font>
  <w:font w:name="Liberation Sans">
    <w:altName w:val="Arial"/>
    <w:charset w:val="01"/>
    <w:family w:val="swiss"/>
    <w:pitch w:val="variable"/>
  </w:font>
  <w:font w:name="DMGNG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Volume 34 , { December } , 2023</w:t>
    </w:r>
  </w:p>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ore Institute of Law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Aziz, Decentralised Planning: The Karnataka Experience, Sage Publications, New Delhi, 1993, p.23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Hira  Singh,  </w:t>
      </w:r>
      <w:r>
        <w:rPr>
          <w:rFonts w:cs="Times New Roman" w:ascii="Times New Roman" w:hAnsi="Times New Roman"/>
          <w:i/>
        </w:rPr>
        <w:t>Social  Defence</w:t>
      </w:r>
      <w:r>
        <w:rPr>
          <w:rFonts w:cs="Times New Roman" w:ascii="Times New Roman" w:hAnsi="Times New Roman"/>
        </w:rPr>
        <w:t>(Vision  2020),  article  available  online  at  http:/www.planning commission.nic.in/reports/genrep/bkpap2020/21_bg2020.doc. last visited on 16/12/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reze. and A.K. Sen.. </w:t>
      </w:r>
      <w:r>
        <w:rPr>
          <w:rFonts w:cs="Times New Roman" w:ascii="Times New Roman" w:hAnsi="Times New Roman"/>
          <w:i/>
          <w:iCs/>
        </w:rPr>
        <w:t>India: Economic Development and Social Opportunity</w:t>
      </w:r>
      <w:r>
        <w:rPr>
          <w:rFonts w:cs="Times New Roman" w:ascii="Times New Roman" w:hAnsi="Times New Roman"/>
        </w:rPr>
        <w:t>. Oxford University Press, Delhi, 2007, p.114.</w:t>
      </w:r>
    </w:p>
  </w:footnote>
  <w:footnote w:id="6">
    <w:p>
      <w:pPr>
        <w:pStyle w:val="Footnote"/>
        <w:rPr/>
      </w:pPr>
      <w:r>
        <w:rPr>
          <w:rStyle w:val="FootnoteCharacters"/>
        </w:rPr>
        <w:footnoteRef/>
      </w:r>
      <w:r>
        <w:rPr/>
        <w:t xml:space="preserve"> </w:t>
      </w:r>
      <w:r>
        <w:rPr>
          <w:rFonts w:cs="Times New Roman" w:ascii="Times New Roman" w:hAnsi="Times New Roman"/>
        </w:rPr>
        <w:t>Retrived from http://kanwarn.wordpress.com/2009/01/07/ on 16</w:t>
      </w:r>
      <w:r>
        <w:rPr>
          <w:rFonts w:cs="Times New Roman" w:ascii="Times New Roman" w:hAnsi="Times New Roman"/>
          <w:vertAlign w:val="superscript"/>
        </w:rPr>
        <w:t>th</w:t>
      </w:r>
      <w:r>
        <w:rPr>
          <w:rFonts w:cs="Times New Roman" w:ascii="Times New Roman" w:hAnsi="Times New Roman"/>
        </w:rPr>
        <w:t xml:space="preserve"> September, 2023.</w:t>
      </w:r>
    </w:p>
  </w:footnote>
  <w:footnote w:id="7">
    <w:p>
      <w:pPr>
        <w:pStyle w:val="Footnote"/>
        <w:rPr/>
      </w:pPr>
      <w:r>
        <w:rPr>
          <w:rStyle w:val="FootnoteCharacters"/>
        </w:rPr>
        <w:footnoteRef/>
      </w:r>
      <w:r>
        <w:rPr/>
        <w:t xml:space="preserve"> </w:t>
      </w:r>
      <w:r>
        <w:rPr>
          <w:rFonts w:cs="Times New Roman" w:ascii="Times New Roman" w:hAnsi="Times New Roman"/>
        </w:rPr>
        <w:t xml:space="preserve">Mohit Bhattacharya, </w:t>
      </w:r>
      <w:r>
        <w:rPr>
          <w:rFonts w:cs="Times New Roman" w:ascii="Times New Roman" w:hAnsi="Times New Roman"/>
          <w:i/>
          <w:iCs/>
        </w:rPr>
        <w:t>State Municipal Relations</w:t>
      </w:r>
      <w:r>
        <w:rPr>
          <w:rFonts w:cs="Times New Roman" w:ascii="Times New Roman" w:hAnsi="Times New Roman"/>
        </w:rPr>
        <w:t>, Indian Institute of Public Administration. New Delhi, 2002.</w:t>
      </w:r>
    </w:p>
  </w:footnote>
  <w:footnote w:id="8">
    <w:p>
      <w:pPr>
        <w:pStyle w:val="Footnote"/>
        <w:rPr/>
      </w:pPr>
      <w:r>
        <w:rPr>
          <w:rStyle w:val="FootnoteCharacters"/>
        </w:rPr>
        <w:footnoteRef/>
      </w:r>
      <w:r>
        <w:rPr/>
        <w:t xml:space="preserve"> </w:t>
      </w:r>
      <w:r>
        <w:rPr>
          <w:rFonts w:cs="Times New Roman" w:ascii="Times New Roman" w:hAnsi="Times New Roman"/>
        </w:rPr>
        <w:t>IRMA (2008). The State of Panchayats: 2007-08, An Assessment, Vol l: Thematic Report, Anand: Institute of Rural Management.</w:t>
      </w:r>
    </w:p>
  </w:footnote>
  <w:footnote w:id="9">
    <w:p>
      <w:pPr>
        <w:pStyle w:val="Footnote"/>
        <w:rPr/>
      </w:pPr>
      <w:r>
        <w:rPr>
          <w:rStyle w:val="FootnoteCharacters"/>
        </w:rPr>
        <w:footnoteRef/>
      </w:r>
      <w:r>
        <w:rPr/>
        <w:t xml:space="preserve"> </w:t>
      </w:r>
      <w:r>
        <w:rPr>
          <w:rFonts w:cs="Times New Roman" w:ascii="Times New Roman" w:hAnsi="Times New Roman"/>
        </w:rPr>
        <w:t xml:space="preserve">A Aziz, </w:t>
      </w:r>
      <w:r>
        <w:rPr>
          <w:rFonts w:cs="Times New Roman" w:ascii="Times New Roman" w:hAnsi="Times New Roman"/>
          <w:i/>
          <w:iCs/>
        </w:rPr>
        <w:t>Decentralised Planning: The Karnataka Experience</w:t>
      </w:r>
      <w:r>
        <w:rPr>
          <w:rFonts w:cs="Times New Roman" w:ascii="Times New Roman" w:hAnsi="Times New Roman"/>
        </w:rPr>
        <w:t>, Sage Publications, New Delhi, 1993, p. 217.</w:t>
      </w:r>
    </w:p>
  </w:footnote>
  <w:footnote w:id="10">
    <w:p>
      <w:pPr>
        <w:pStyle w:val="Footnote"/>
        <w:rPr/>
      </w:pPr>
      <w:r>
        <w:rPr>
          <w:rStyle w:val="FootnoteCharacters"/>
        </w:rPr>
        <w:footnoteRef/>
      </w:r>
      <w:r>
        <w:rPr/>
        <w:t xml:space="preserve"> </w:t>
      </w:r>
      <w:r>
        <w:rPr>
          <w:rFonts w:cs="Times New Roman" w:ascii="Times New Roman" w:hAnsi="Times New Roman"/>
        </w:rPr>
        <w:t xml:space="preserve">Pardeep Sachdeva , </w:t>
      </w:r>
      <w:r>
        <w:rPr>
          <w:rFonts w:cs="Times New Roman" w:ascii="Times New Roman" w:hAnsi="Times New Roman"/>
          <w:i/>
          <w:iCs/>
        </w:rPr>
        <w:t>Dynamics of Municipal Government and Politics in India</w:t>
      </w:r>
      <w:r>
        <w:rPr>
          <w:rFonts w:cs="Times New Roman" w:ascii="Times New Roman" w:hAnsi="Times New Roman"/>
        </w:rPr>
        <w:t>,  Kitab Mahal, Allahabad, 2001</w:t>
      </w:r>
    </w:p>
  </w:footnote>
  <w:footnote w:id="11">
    <w:p>
      <w:pPr>
        <w:pStyle w:val="Footnote"/>
        <w:rPr/>
      </w:pPr>
      <w:r>
        <w:rPr>
          <w:rStyle w:val="FootnoteCharacters"/>
        </w:rPr>
        <w:footnoteRef/>
      </w:r>
      <w:r>
        <w:rPr/>
        <w:t xml:space="preserve"> </w:t>
      </w:r>
      <w:r>
        <w:rPr>
          <w:rFonts w:cs="Times New Roman" w:ascii="Times New Roman" w:hAnsi="Times New Roman"/>
        </w:rPr>
        <w:t>Gangadhar Jha, Urban Governance: Municipal Finance Imperatives, Paper prepared for Urban Management Programme, State Institute of Urban Development, Pune, 2007.</w:t>
      </w:r>
    </w:p>
  </w:footnote>
  <w:footnote w:id="12">
    <w:p>
      <w:pPr>
        <w:pStyle w:val="Footnote"/>
        <w:rPr/>
      </w:pPr>
      <w:r>
        <w:rPr>
          <w:rStyle w:val="FootnoteCharacters"/>
        </w:rPr>
        <w:footnoteRef/>
      </w:r>
      <w:r>
        <w:rPr/>
        <w:t xml:space="preserve"> </w:t>
      </w:r>
      <w:r>
        <w:rPr>
          <w:rFonts w:cs="Times New Roman" w:ascii="Times New Roman" w:hAnsi="Times New Roman"/>
        </w:rPr>
        <w:t>IRMA. The State of Panchayats: 2007-08, An Assessment, Vol l: Thematic Report, Anand: Institute of Rural Management. 200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ngadhar Jha, Urban Governance: Municipal Finance Imperatives, Paper prepared for Urban Management Programme, State Institute of Urban Development, Pune, 200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m Prakash Mathur and Sandeep Thakur, </w:t>
      </w:r>
      <w:r>
        <w:rPr>
          <w:rFonts w:cs="Times New Roman" w:ascii="Times New Roman" w:hAnsi="Times New Roman"/>
          <w:i/>
        </w:rPr>
        <w:t>India’s Municipal Sector</w:t>
      </w:r>
      <w:r>
        <w:rPr>
          <w:rFonts w:cs="Times New Roman" w:ascii="Times New Roman" w:hAnsi="Times New Roman"/>
        </w:rPr>
        <w:t xml:space="preserve"> – </w:t>
      </w:r>
      <w:r>
        <w:rPr>
          <w:rFonts w:cs="Times New Roman" w:ascii="Times New Roman" w:hAnsi="Times New Roman"/>
          <w:i/>
        </w:rPr>
        <w:t>A Study for the Twelfth Finance Commission</w:t>
      </w:r>
      <w:r>
        <w:rPr>
          <w:rFonts w:cs="Times New Roman" w:ascii="Times New Roman" w:hAnsi="Times New Roman"/>
        </w:rPr>
        <w:t>, National Institute of Public Finance and Policy, New Delh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Dreze. and A.K. Sen.. </w:t>
      </w:r>
      <w:r>
        <w:rPr>
          <w:rFonts w:cs="Times New Roman" w:ascii="Times New Roman" w:hAnsi="Times New Roman"/>
          <w:i/>
          <w:iCs/>
        </w:rPr>
        <w:t>India: Economic Development and Social Opportunity</w:t>
      </w:r>
      <w:r>
        <w:rPr>
          <w:rFonts w:cs="Times New Roman" w:ascii="Times New Roman" w:hAnsi="Times New Roman"/>
        </w:rPr>
        <w:t>. Oxford University Press, Delhi, 200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it Bhattacharya, </w:t>
      </w:r>
      <w:r>
        <w:rPr>
          <w:rFonts w:cs="Times New Roman" w:ascii="Times New Roman" w:hAnsi="Times New Roman"/>
          <w:i/>
          <w:iCs/>
        </w:rPr>
        <w:t>State Municipal Relations</w:t>
      </w:r>
      <w:r>
        <w:rPr>
          <w:rFonts w:cs="Times New Roman" w:ascii="Times New Roman" w:hAnsi="Times New Roman"/>
        </w:rPr>
        <w:t>, Indian Institute of Public Administration. New Delhi, 2002.</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m Prakash Mathur and Sandeep Thakur, </w:t>
      </w:r>
      <w:r>
        <w:rPr>
          <w:rFonts w:cs="Times New Roman" w:ascii="Times New Roman" w:hAnsi="Times New Roman"/>
          <w:i/>
          <w:sz w:val="20"/>
          <w:szCs w:val="20"/>
        </w:rPr>
        <w:t>India’s Municipal Sector</w:t>
      </w:r>
      <w:r>
        <w:rPr>
          <w:rFonts w:cs="Times New Roman" w:ascii="Times New Roman" w:hAnsi="Times New Roman"/>
          <w:sz w:val="20"/>
          <w:szCs w:val="20"/>
        </w:rPr>
        <w:t xml:space="preserve"> – </w:t>
      </w:r>
      <w:r>
        <w:rPr>
          <w:rFonts w:cs="Times New Roman" w:ascii="Times New Roman" w:hAnsi="Times New Roman"/>
          <w:i/>
          <w:sz w:val="20"/>
          <w:szCs w:val="20"/>
        </w:rPr>
        <w:t>A Study for the Twelfth Finance Commission</w:t>
      </w:r>
      <w:r>
        <w:rPr>
          <w:rFonts w:cs="Times New Roman" w:ascii="Times New Roman" w:hAnsi="Times New Roman"/>
          <w:sz w:val="20"/>
          <w:szCs w:val="20"/>
        </w:rPr>
        <w:t>, National Institute of Public Finance and Policy, New Delhi.</w:t>
      </w:r>
    </w:p>
  </w:footnote>
  <w:footnote w:id="18">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of India, Report of the Team for the Study of Community Projects and National Extension Service, (Chairperson: Balvantray Mehta), Committee on Plan Projects, National Development Council, (New Delhi, November 1957), Vol. I,</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p. 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hok Mehta Committee : Government of India, Report of the Committee on Panchayati Raj Institutions, Ministry of Agriculture and Irrigatio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 Jaswal, </w:t>
      </w:r>
      <w:r>
        <w:rPr>
          <w:rFonts w:cs="Times New Roman" w:ascii="Times New Roman" w:hAnsi="Times New Roman"/>
          <w:i/>
        </w:rPr>
        <w:t>Reservation Policy and the Law</w:t>
      </w:r>
      <w:r>
        <w:rPr>
          <w:rFonts w:cs="Times New Roman" w:ascii="Times New Roman" w:hAnsi="Times New Roman"/>
        </w:rPr>
        <w:t>, D&amp;D Publications, New Delhi, 200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r>
        <w:rPr>
          <w:rStyle w:val="HTMLCite"/>
          <w:rFonts w:cs="Times New Roman" w:ascii="Times New Roman" w:hAnsi="Times New Roman"/>
        </w:rPr>
        <w:t>www.ambedkar.org/News/reservationinindia.pdf on 15/10/2010 at 5.45 pm</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rieved from http://www.indianjournals.com/ijor.aspx?target=ijor:dpa&amp;volume=27&amp;issue=1&amp;article=001 on 16/10/2010.</w:t>
      </w:r>
    </w:p>
  </w:footnote>
  <w:footnote w:id="25">
    <w:p>
      <w:pPr>
        <w:pStyle w:val="Footnote"/>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 xml:space="preserve">Mamta Rajawat, </w:t>
      </w:r>
      <w:r>
        <w:rPr>
          <w:rStyle w:val="Applestylespan"/>
          <w:rFonts w:cs="Times New Roman" w:ascii="Times New Roman" w:hAnsi="Times New Roman"/>
          <w:i/>
          <w:color w:val="000000"/>
        </w:rPr>
        <w:t xml:space="preserve">Social Justice and Dalits, </w:t>
      </w:r>
      <w:r>
        <w:rPr>
          <w:rStyle w:val="Applestylespan"/>
          <w:rFonts w:cs="Times New Roman" w:ascii="Times New Roman" w:hAnsi="Times New Roman"/>
          <w:color w:val="000000"/>
        </w:rPr>
        <w:t>New Delhi, Anmol Publications Pvt.Ltd, 2005 p 17-23</w:t>
      </w:r>
    </w:p>
  </w:footnote>
  <w:footnote w:id="26">
    <w:p>
      <w:pPr>
        <w:pStyle w:val="Footnote"/>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P.P.Vijayan,</w:t>
      </w:r>
      <w:r>
        <w:rPr>
          <w:rStyle w:val="Appleconvertedspace"/>
          <w:rFonts w:cs="Times New Roman" w:ascii="Times New Roman" w:hAnsi="Times New Roman"/>
          <w:color w:val="000000"/>
        </w:rPr>
        <w:t> </w:t>
      </w:r>
      <w:r>
        <w:rPr>
          <w:rStyle w:val="Applestylespan"/>
          <w:rFonts w:cs="Times New Roman" w:ascii="Times New Roman" w:hAnsi="Times New Roman"/>
          <w:i/>
          <w:iCs/>
          <w:color w:val="000000"/>
        </w:rPr>
        <w:t>Reservation Policy and Judicial Activism</w:t>
      </w:r>
      <w:r>
        <w:rPr>
          <w:rStyle w:val="Applestylespan"/>
          <w:rFonts w:cs="Times New Roman" w:ascii="Times New Roman" w:hAnsi="Times New Roman"/>
          <w:color w:val="000000"/>
        </w:rPr>
        <w:t>, New Delhi, Kalpaz Publication,   2006 p. 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r>
        <w:rPr>
          <w:rStyle w:val="HTMLCite"/>
          <w:rFonts w:cs="Times New Roman" w:ascii="Times New Roman" w:hAnsi="Times New Roman"/>
        </w:rPr>
        <w:t>ashejournal.com/index.php?id=10 on 16/10/201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sum Sharma, </w:t>
      </w:r>
      <w:r>
        <w:rPr>
          <w:rFonts w:cs="Times New Roman" w:ascii="Times New Roman" w:hAnsi="Times New Roman"/>
          <w:i/>
        </w:rPr>
        <w:t>Ambedkar and Indian Constitution</w:t>
      </w:r>
      <w:r>
        <w:rPr>
          <w:rFonts w:cs="Times New Roman" w:ascii="Times New Roman" w:hAnsi="Times New Roman"/>
        </w:rPr>
        <w:t>, Ashish Publishing House, New Delhi, 1992</w:t>
      </w:r>
      <w:r>
        <w:rPr>
          <w:rFonts w:cs="Times New Roman" w:ascii="Times New Roman" w:hAnsi="Times New Roman"/>
          <w:color w:val="000000"/>
        </w:rPr>
        <w:t>, p.5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rieved from http://online.wsj.com/public/resources/documents/pcra_report_0727.pdf on 19/10/201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rieved from http://nandigramunited-banga.blogspot.com/2009/10/should-scst-be-given-extra-chances.html on 16/10/201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rieved from http://www.docstoc.com/docs/56582822/Reservation-In-India on 19/ 10/2010</w:t>
      </w:r>
    </w:p>
  </w:footnote>
  <w:footnote w:id="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and ,Chuni Lal, </w:t>
      </w:r>
      <w:r>
        <w:rPr>
          <w:rFonts w:cs="Times New Roman" w:ascii="Times New Roman" w:hAnsi="Times New Roman"/>
          <w:i/>
          <w:color w:val="000000"/>
          <w:sz w:val="20"/>
          <w:szCs w:val="20"/>
        </w:rPr>
        <w:t>The Government of India Act, 1935</w:t>
      </w:r>
      <w:r>
        <w:rPr>
          <w:rFonts w:cs="Times New Roman" w:ascii="Times New Roman" w:hAnsi="Times New Roman"/>
          <w:color w:val="000000"/>
          <w:sz w:val="20"/>
          <w:szCs w:val="20"/>
        </w:rPr>
        <w:t>, The University Book Agency, Lahore at p.56</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ir Harcourt Butler, </w:t>
      </w:r>
      <w:r>
        <w:rPr>
          <w:rFonts w:cs="Times New Roman" w:ascii="Times New Roman" w:hAnsi="Times New Roman"/>
          <w:i/>
          <w:color w:val="000000"/>
        </w:rPr>
        <w:t>India Insistent</w:t>
      </w:r>
      <w:r>
        <w:rPr>
          <w:rFonts w:cs="Times New Roman" w:ascii="Times New Roman" w:hAnsi="Times New Roman"/>
          <w:color w:val="000000"/>
        </w:rPr>
        <w:t xml:space="preserve">, William Heinemann Ltd.,London, 1931, p 73. </w:t>
      </w:r>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Government of Britain: India Office. Report on Indian Constitutional Reforms (Montagu-Chelmsford Proposals), 1918, p</w:t>
      </w:r>
    </w:p>
  </w:footnote>
  <w:footnote w:id="35">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 xml:space="preserve">Nilrula, </w:t>
      </w:r>
      <w:r>
        <w:rPr>
          <w:rStyle w:val="Applestylespan"/>
          <w:rFonts w:cs="Times New Roman" w:ascii="Times New Roman" w:hAnsi="Times New Roman"/>
          <w:i/>
          <w:color w:val="000000"/>
          <w:sz w:val="20"/>
          <w:szCs w:val="20"/>
        </w:rPr>
        <w:t xml:space="preserve">Dalits and The National Debate (I), </w:t>
      </w:r>
      <w:r>
        <w:rPr>
          <w:rStyle w:val="Applestylespan"/>
          <w:rFonts w:cs="Times New Roman" w:ascii="Times New Roman" w:hAnsi="Times New Roman"/>
          <w:color w:val="000000"/>
          <w:sz w:val="20"/>
          <w:szCs w:val="20"/>
        </w:rPr>
        <w:t>New Delhi, A.P.H Publication Corporation p 65.</w:t>
      </w:r>
    </w:p>
  </w:footnote>
  <w:footnote w:id="36">
    <w:p>
      <w:pPr>
        <w:pStyle w:val="Normal"/>
        <w:autoSpaceDE w:val="fals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R. Bakshi, </w:t>
      </w:r>
      <w:r>
        <w:rPr>
          <w:rFonts w:cs="Times New Roman" w:ascii="Times New Roman" w:hAnsi="Times New Roman"/>
          <w:i/>
          <w:color w:val="000000"/>
          <w:sz w:val="20"/>
          <w:szCs w:val="20"/>
        </w:rPr>
        <w:t>Simon Commission and Indian Nationalism</w:t>
      </w:r>
      <w:r>
        <w:rPr>
          <w:rFonts w:cs="Times New Roman" w:ascii="Times New Roman" w:hAnsi="Times New Roman"/>
          <w:color w:val="000000"/>
          <w:sz w:val="20"/>
          <w:szCs w:val="20"/>
        </w:rPr>
        <w:t xml:space="preserve">, Munshiram Manoharlal Publishers Pvt. Ltd., New Delhi 1976, p 65.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arc Galanter, </w:t>
      </w:r>
      <w:r>
        <w:rPr>
          <w:rFonts w:cs="Times New Roman" w:ascii="Times New Roman" w:hAnsi="Times New Roman"/>
          <w:i/>
          <w:color w:val="000000"/>
        </w:rPr>
        <w:t>Competing Equalities: Law and the Backward Classes in India</w:t>
      </w:r>
      <w:r>
        <w:rPr>
          <w:rFonts w:cs="Times New Roman" w:ascii="Times New Roman" w:hAnsi="Times New Roman"/>
          <w:color w:val="000000"/>
        </w:rPr>
        <w:t>, University of California Press, Berkeley, 1984, p 31.</w:t>
      </w:r>
      <w:r>
        <w:rPr>
          <w:color w:val="000000"/>
        </w:rPr>
        <w:t xml:space="preserve"> </w:t>
      </w:r>
      <w:r>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Kusum Sharma, </w:t>
      </w:r>
      <w:r>
        <w:rPr>
          <w:rFonts w:cs="Times New Roman" w:ascii="Times New Roman" w:hAnsi="Times New Roman"/>
          <w:i/>
          <w:color w:val="000000"/>
        </w:rPr>
        <w:t>Ambedkar and Indian Constitution</w:t>
      </w:r>
      <w:r>
        <w:rPr>
          <w:rFonts w:cs="Times New Roman" w:ascii="Times New Roman" w:hAnsi="Times New Roman"/>
          <w:color w:val="000000"/>
        </w:rPr>
        <w:t xml:space="preserve">, Ashish Publishing House, New Delhi, 1992  p.224-25. </w:t>
      </w:r>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huni Lal Anand, </w:t>
      </w:r>
      <w:r>
        <w:rPr>
          <w:rFonts w:cs="Times New Roman" w:ascii="Times New Roman" w:hAnsi="Times New Roman"/>
          <w:i/>
          <w:color w:val="000000"/>
        </w:rPr>
        <w:t>The Government of India Act, 1935</w:t>
      </w:r>
      <w:r>
        <w:rPr>
          <w:rFonts w:cs="Times New Roman" w:ascii="Times New Roman" w:hAnsi="Times New Roman"/>
          <w:color w:val="000000"/>
        </w:rPr>
        <w:t>, The University Book Agency, Lahore, p 18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eport of the Proceedings of the 3rd Session of the All India Food Security Conference held at Nagpur on July 18 and 19, 2012.</w:t>
      </w:r>
      <w:r>
        <w:rPr>
          <w:rFonts w:cs="DMGNGK+TimesNewRoman;Times New Roman" w:ascii="DMGNGK+TimesNewRoman;Times New Roman" w:hAnsi="DMGNGK+TimesNewRoman;Times New Roman"/>
          <w:color w:val="000000"/>
        </w:rPr>
        <w:t xml:space="preserve"> </w:t>
      </w:r>
      <w:r>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rahlad G. Jogdan, </w:t>
      </w:r>
      <w:r>
        <w:rPr>
          <w:rFonts w:cs="Times New Roman" w:ascii="Times New Roman" w:hAnsi="Times New Roman"/>
          <w:i/>
          <w:color w:val="000000"/>
        </w:rPr>
        <w:t>Dalit Movement in Maharashtra</w:t>
      </w:r>
      <w:r>
        <w:rPr>
          <w:rFonts w:cs="Times New Roman" w:ascii="Times New Roman" w:hAnsi="Times New Roman"/>
          <w:color w:val="000000"/>
        </w:rPr>
        <w:t>, Kanak Publications,New Delhi, 1991, p 5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P,Vijayan, </w:t>
      </w:r>
      <w:r>
        <w:rPr>
          <w:rFonts w:cs="Times New Roman" w:ascii="Times New Roman" w:hAnsi="Times New Roman"/>
          <w:i/>
        </w:rPr>
        <w:t>Free Trade Movements</w:t>
      </w:r>
      <w:r>
        <w:rPr>
          <w:rFonts w:cs="Times New Roman" w:ascii="Times New Roman" w:hAnsi="Times New Roman"/>
        </w:rPr>
        <w:t>, New Delhi, Kalpaz Publication, 2006, p 5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uti Dhlakia, </w:t>
      </w:r>
      <w:r>
        <w:rPr>
          <w:rFonts w:cs="Times New Roman" w:ascii="Times New Roman" w:hAnsi="Times New Roman"/>
          <w:bCs/>
          <w:i/>
        </w:rPr>
        <w:t>Reservation Policy for Backward Classes in India</w:t>
      </w:r>
      <w:r>
        <w:rPr>
          <w:rFonts w:cs="Times New Roman" w:ascii="Times New Roman" w:hAnsi="Times New Roman"/>
          <w:b/>
          <w:bCs/>
        </w:rPr>
        <w:t xml:space="preserve"> </w:t>
      </w:r>
      <w:r>
        <w:rPr>
          <w:rFonts w:cs="Times New Roman" w:ascii="Times New Roman" w:hAnsi="Times New Roman"/>
          <w:bCs/>
        </w:rPr>
        <w:t xml:space="preserve">as retrieved from </w:t>
      </w:r>
      <w:r>
        <w:rPr>
          <w:rStyle w:val="HTMLCite"/>
          <w:rFonts w:cs="Times New Roman" w:ascii="Times New Roman" w:hAnsi="Times New Roman"/>
        </w:rPr>
        <w:t>www.legalserviceindia.com, on 15/10/201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Dr. S. R. Nayak</w:t>
      </w:r>
      <w:r>
        <w:rPr>
          <w:rFonts w:cs="Times New Roman" w:ascii="Times New Roman" w:hAnsi="Times New Roman"/>
          <w:bCs/>
          <w:i/>
        </w:rPr>
        <w:t>, Judicial Activism or Judicial Tyranny</w:t>
      </w:r>
      <w:r>
        <w:rPr>
          <w:rFonts w:cs="Times New Roman" w:ascii="Times New Roman" w:hAnsi="Times New Roman"/>
          <w:bCs/>
        </w:rPr>
        <w:t>, as retrieved from</w:t>
      </w:r>
    </w:p>
    <w:p>
      <w:pPr>
        <w:pStyle w:val="Footnote"/>
        <w:rPr/>
      </w:pPr>
      <w:r>
        <w:rPr>
          <w:rFonts w:eastAsia="Times New Roman" w:cs="Times New Roman" w:ascii="Times New Roman" w:hAnsi="Times New Roman"/>
          <w:bCs/>
        </w:rPr>
        <w:t xml:space="preserve"> </w:t>
      </w:r>
      <w:r>
        <w:rPr>
          <w:rFonts w:cs="Times New Roman" w:ascii="Times New Roman" w:hAnsi="Times New Roman"/>
          <w:bCs/>
        </w:rPr>
        <w:t>http://www.itatonline.org/articles_new/index.php/judicial-activism-or-judicial-tyranny/. On 1</w:t>
      </w:r>
      <w:r>
        <w:rPr>
          <w:rFonts w:cs="Times New Roman" w:ascii="Times New Roman" w:hAnsi="Times New Roman"/>
          <w:bCs/>
          <w:vertAlign w:val="superscript"/>
        </w:rPr>
        <w:t>th</w:t>
      </w:r>
      <w:r>
        <w:rPr>
          <w:rFonts w:cs="Times New Roman" w:ascii="Times New Roman" w:hAnsi="Times New Roman"/>
          <w:bCs/>
        </w:rPr>
        <w:t xml:space="preserve"> of Nov,201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r>
        <w:rPr>
          <w:rStyle w:val="HTMLCite"/>
          <w:rFonts w:cs="Times New Roman" w:ascii="Times New Roman" w:hAnsi="Times New Roman"/>
        </w:rPr>
        <w:t>www.ambedkar.org/News/reservationinindia.pdf on 15/10/2013 at 5.45 pm</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rieved from http://www.indianjournals.com/ijor.aspx?target=ijor:dpa&amp;volume=27&amp;issue=1&amp;article=001 on 16/10/201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r>
        <w:rPr>
          <w:rStyle w:val="HTMLCite"/>
          <w:rFonts w:cs="Times New Roman" w:ascii="Times New Roman" w:hAnsi="Times New Roman"/>
        </w:rPr>
        <w:t>ashejournal.com/index.php?id=10 on 16/10/201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rieved from http://online.wsj.com/public/resources/documents/pcra_report_0727.pdf on 19/10/201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rieved from http://www.docstoc.com/docs/56582822/Reservation-In-India on 19/ 10/201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eport of the Proceedings of the 3rd Session of the All India Food Security Conference held at Nagpur on July 18 and 19, 2012. </w:t>
      </w:r>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Dr. S. R. Nayak</w:t>
      </w:r>
      <w:r>
        <w:rPr>
          <w:rFonts w:cs="Times New Roman" w:ascii="Times New Roman" w:hAnsi="Times New Roman"/>
          <w:bCs/>
          <w:i/>
        </w:rPr>
        <w:t>, Judicial Activism or Judicial Tyranny</w:t>
      </w:r>
      <w:r>
        <w:rPr>
          <w:rFonts w:cs="Times New Roman" w:ascii="Times New Roman" w:hAnsi="Times New Roman"/>
          <w:bCs/>
        </w:rPr>
        <w:t>, as retrieved from</w:t>
      </w:r>
    </w:p>
    <w:p>
      <w:pPr>
        <w:pStyle w:val="Footnote"/>
        <w:rPr/>
      </w:pPr>
      <w:r>
        <w:rPr>
          <w:rFonts w:eastAsia="Times New Roman" w:cs="Times New Roman" w:ascii="Times New Roman" w:hAnsi="Times New Roman"/>
          <w:bCs/>
        </w:rPr>
        <w:t xml:space="preserve"> </w:t>
      </w:r>
      <w:r>
        <w:rPr>
          <w:rFonts w:cs="Times New Roman" w:ascii="Times New Roman" w:hAnsi="Times New Roman"/>
          <w:bCs/>
        </w:rPr>
        <w:t>http://www.itatonline.org/articles_new/index.php/judicial-activism-or-judicial-tyranny/. On 1</w:t>
      </w:r>
      <w:r>
        <w:rPr>
          <w:rFonts w:cs="Times New Roman" w:ascii="Times New Roman" w:hAnsi="Times New Roman"/>
          <w:bCs/>
          <w:vertAlign w:val="superscript"/>
        </w:rPr>
        <w:t>th</w:t>
      </w:r>
      <w:r>
        <w:rPr>
          <w:rFonts w:cs="Times New Roman" w:ascii="Times New Roman" w:hAnsi="Times New Roman"/>
          <w:bCs/>
        </w:rPr>
        <w:t xml:space="preserve"> of Nov,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0"/>
      <w:rPr/>
    </w:pPr>
    <w:r>
      <w:rPr/>
      <w:t>UdgamVigyati”</w:t>
    </w:r>
    <w:r>
      <w:rPr>
        <w:spacing w:val="-3"/>
      </w:rPr>
      <w:t xml:space="preserve"> </w:t>
    </w:r>
    <w:r>
      <w:rPr/>
      <w:t>–</w:t>
    </w:r>
    <w:r>
      <w:rPr>
        <w:spacing w:val="-3"/>
      </w:rPr>
      <w:t xml:space="preserve"> </w:t>
    </w:r>
    <w:r>
      <w:rPr/>
      <w:t>The</w:t>
    </w:r>
    <w:r>
      <w:rPr>
        <w:spacing w:val="-5"/>
      </w:rPr>
      <w:t xml:space="preserve"> </w:t>
    </w:r>
    <w:r>
      <w:rPr/>
      <w:t>Origin</w:t>
    </w:r>
    <w:r>
      <w:rPr>
        <w:spacing w:val="-3"/>
      </w:rPr>
      <w:t xml:space="preserve"> </w:t>
    </w:r>
    <w:r>
      <w:rPr/>
      <w:t>of</w:t>
    </w:r>
    <w:r>
      <w:rPr>
        <w:spacing w:val="-6"/>
      </w:rPr>
      <w:t xml:space="preserve"> </w:t>
    </w:r>
    <w:r>
      <w:rPr/>
      <w:t xml:space="preserve">Knowledge                      </w:t>
    </w:r>
    <w:bookmarkStart w:id="0" w:name="_Hlk126877622"/>
    <w:bookmarkStart w:id="1" w:name="_Hlk126877621"/>
    <w:r>
      <w:rPr/>
      <w:t>“ISSN</w:t>
    </w:r>
    <w:r>
      <w:rPr>
        <w:spacing w:val="-2"/>
      </w:rPr>
      <w:t xml:space="preserve"> </w:t>
    </w:r>
    <w:r>
      <w:rPr/>
      <w:t>2455-2488”</w:t>
    </w:r>
    <w:bookmarkEnd w:id="0"/>
    <w:bookmarkEnd w:id="1"/>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Humanst531 Blk BT;Franklin Gothic Demi" w:hAnsi="Humanst531 Blk BT;Franklin Gothic Demi" w:eastAsia="Times New Roman" w:cs="Times New Roman"/>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Spipsurligne">
    <w:name w:val="spip_surligne"/>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Rupee">
    <w:name w:val="rupee"/>
    <w:basedOn w:val="DefaultParagraphFont"/>
    <w:qFormat/>
    <w:rPr/>
  </w:style>
  <w:style w:type="character" w:styleId="StrongEmphasis">
    <w:name w:val="Strong"/>
    <w:qFormat/>
    <w:rPr>
      <w:b/>
      <w:b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50" w:leader="none"/>
      </w:tabs>
      <w:autoSpaceDE w:val="false"/>
      <w:spacing w:lineRule="atLeast" w:line="420" w:before="0" w:after="0"/>
    </w:pPr>
    <w:rPr>
      <w:rFonts w:ascii="Humanst531 Blk BT;Franklin Gothic Demi" w:hAnsi="Humanst531 Blk BT;Franklin Gothic Demi"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0000"/>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20"/>
        <w:tab w:val="right" w:pos="9016" w:leader="dot"/>
      </w:tabs>
      <w:spacing w:before="0" w:after="100"/>
      <w:jc w:val="center"/>
    </w:pPr>
    <w:rPr>
      <w:rFonts w:ascii="Times New Roman" w:hAnsi="Times New Roman" w:eastAsia="Times New Roman" w:cs="Times New Roman"/>
      <w:b/>
      <w:bCs/>
      <w:smallCaps/>
      <w:color w:val="000000"/>
      <w:sz w:val="24"/>
      <w:szCs w:val="24"/>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tabs>
        <w:tab w:val="clear" w:pos="720"/>
        <w:tab w:val="left" w:pos="284" w:leader="none"/>
      </w:tabs>
      <w:bidi w:val="0"/>
    </w:pPr>
    <w:rPr>
      <w:rFonts w:ascii="Times New Roman" w:hAnsi="Times New Roman" w:eastAsia="Calibri" w:cs="Times New Roman"/>
      <w:color w:val="auto"/>
      <w:sz w:val="24"/>
      <w:szCs w:val="24"/>
      <w:lang w:val="en-IN"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12:00Z</dcterms:created>
  <dc:creator>Mridul D</dc:creator>
  <dc:description/>
  <cp:keywords/>
  <dc:language>en-US</dc:language>
  <cp:lastModifiedBy>Vaibhav Singh</cp:lastModifiedBy>
  <cp:lastPrinted>2013-10-25T07:53:00Z</cp:lastPrinted>
  <dcterms:modified xsi:type="dcterms:W3CDTF">2024-05-01T09:56:00Z</dcterms:modified>
  <cp:revision>611</cp:revision>
  <dc:subject/>
  <dc:title/>
</cp:coreProperties>
</file>